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5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Закрепление по теме: «Упрощение       выражений, порядок выполнения действ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ервой квалификационной категории: Коротченко Л.В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вычислительные навы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решать текстов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е упрощать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познав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а дружеской поддерж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! Девиз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тематика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бсолютно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уроке работай стар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успех тебя ждет обязате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готов предъявить свою карточку на провер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кране карточки с реш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упростить выраж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!7х+9х+х             7а-а-а           5у-2у-у           4у+4+2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16х                 </w:t>
      </w:r>
      <w:r>
        <w:rPr>
          <w:sz w:val="28"/>
          <w:szCs w:val="28"/>
          <w:u w:val="single"/>
        </w:rPr>
        <w:t>1) 5а</w:t>
      </w:r>
      <w:r>
        <w:rPr>
          <w:sz w:val="28"/>
          <w:szCs w:val="28"/>
        </w:rPr>
        <w:t xml:space="preserve">              1)3у                 1) 8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17х </w:t>
      </w:r>
      <w:r>
        <w:rPr>
          <w:sz w:val="28"/>
          <w:szCs w:val="28"/>
        </w:rPr>
        <w:t xml:space="preserve">                 2)6а              2)3                   2) </w:t>
      </w:r>
      <w:r>
        <w:rPr>
          <w:sz w:val="28"/>
          <w:szCs w:val="28"/>
          <w:u w:val="single"/>
        </w:rPr>
        <w:t>6у+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17                    3) 5               3</w:t>
      </w:r>
      <w:r>
        <w:rPr>
          <w:sz w:val="28"/>
          <w:szCs w:val="28"/>
          <w:u w:val="single"/>
        </w:rPr>
        <w:t>) 2у</w:t>
      </w:r>
      <w:r>
        <w:rPr>
          <w:sz w:val="28"/>
          <w:szCs w:val="28"/>
        </w:rPr>
        <w:t xml:space="preserve">                3) 10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шить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!4х+4х=424          15у-8у=714     9а+а=500     10к-к=70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х=35                1)</w:t>
      </w:r>
      <w:r>
        <w:rPr>
          <w:sz w:val="28"/>
          <w:szCs w:val="28"/>
          <w:u w:val="single"/>
        </w:rPr>
        <w:t>у=102</w:t>
      </w:r>
      <w:r>
        <w:rPr>
          <w:sz w:val="28"/>
          <w:szCs w:val="28"/>
        </w:rPr>
        <w:t xml:space="preserve">          1)</w:t>
      </w:r>
      <w:r>
        <w:rPr>
          <w:sz w:val="28"/>
          <w:szCs w:val="28"/>
          <w:u w:val="single"/>
        </w:rPr>
        <w:t>а=50</w:t>
      </w:r>
      <w:r>
        <w:rPr>
          <w:sz w:val="28"/>
          <w:szCs w:val="28"/>
        </w:rPr>
        <w:t xml:space="preserve">          1)к=8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 xml:space="preserve">х=53 </w:t>
      </w:r>
      <w:r>
        <w:rPr>
          <w:sz w:val="28"/>
          <w:szCs w:val="28"/>
        </w:rPr>
        <w:t xml:space="preserve">               2)у=12            2) а=10         2) </w:t>
      </w:r>
      <w:r>
        <w:rPr>
          <w:sz w:val="28"/>
          <w:szCs w:val="28"/>
          <w:u w:val="single"/>
        </w:rPr>
        <w:t>к=7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х=503              3)у=21            3) а=5           3) к=7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запишите выражение по программе его вычисления и найдите результ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  (35+27)*8-96:1=488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(159-39):40+15*7=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(55+35):15+72:18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(236-16):11+98*3=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помните над какой темой мы работали? О чем мы говорили в эт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-Для того чтобы умножить сумму на число, можно умножить на это число каждое слагаемое и результаты с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-если в выражении нет скобок и оно содержит действия только одной ступени, то их выполняют по порядку справа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Сложение и вычитание чисел называют действиями первой ступени, а умножение и деление - действиями второ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-чтобы умножить разность на число, можно умножить на это число уменьшаемое и вычитаемое и полученные произведения с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-если в числовом выражении есть степени чисел, то их значения вычисляют до выполнения осталь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ные 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Вычислить удобным способом:   4*78*25=            77*52-67*5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81*74+19*74=       288*5*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я собрались на экскурсию на поезде. В первом вагоне поедут выражения с буквой х; во втором –с буквой у; в третьем- с букво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5х+3х-4;   4а*3;   2а-а+7а;  12у-7у-2;    4х*3*2;    5а+4а;  4х+х;   12у-9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!9а;  5у-2;   5х;  8х-4;  8а;  24х;   3у;   12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! Вычислить: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2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!Ответы: 625; 8: 169; 144; 25; 125;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олнение упражнений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1)решить задачу с помощью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ши в корзине грибов в 3раза больше, чем на полянке. Сколько грибов на полянке, если всех грибов 3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93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Дорогие пятиклассники!  Скоро Новый год, а я никак не могу справиться с этим выражением: 86*12:8+144:14=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не. Заранее спасибо. Буду у вас на новый год с поздра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Решить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х+15х-24=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!  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>Выполнить действия:   все отдельно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8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5+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уравнение.       9у-3у=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стить выражение:  35*с*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36+25*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27, 81, 111, 280С, 236, 280, 24(отд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, путь познания не гл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наем мы со школьны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гадок больше, чем отга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искам предел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Я научился на урок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адовался за…    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0:00Z</dcterms:created>
  <dc:creator>МОУ Соколовская средняя школа</dc:creator>
  <dc:description/>
  <cp:keywords/>
  <dc:language>en-US</dc:language>
  <cp:lastModifiedBy>МОУ Соколовская средняя школа</cp:lastModifiedBy>
  <dcterms:modified xsi:type="dcterms:W3CDTF">2015-01-22T06:16:00Z</dcterms:modified>
  <cp:revision>8</cp:revision>
  <dc:subject/>
  <dc:title>Урок математики в 5классе</dc:title>
</cp:coreProperties>
</file>