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</w:t>
      </w:r>
      <w:r>
        <w:rPr>
          <w:sz w:val="28"/>
          <w:szCs w:val="28"/>
        </w:rPr>
        <w:t xml:space="preserve">Муниципальное бюджетное образовательное 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учреждение  «Соколовская СОШ</w:t>
      </w:r>
      <w:r>
        <w:rPr/>
        <w:t xml:space="preserve">» </w:t>
      </w:r>
    </w:p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eastAsia="Arial"/>
        </w:rPr>
        <w:t xml:space="preserve">               </w:t>
      </w:r>
      <w:r>
        <w:rPr/>
        <w:t xml:space="preserve">Мглинского района, Брянской области.                        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72"/>
          <w:szCs w:val="72"/>
        </w:rPr>
        <w:t xml:space="preserve">Уро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Олимпиад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по теме: «Квадратны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уравнения»   8 класс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</w:t>
      </w:r>
      <w:r>
        <w:rPr>
          <w:b/>
          <w:sz w:val="28"/>
          <w:szCs w:val="28"/>
        </w:rPr>
        <w:t>Учитель математики первой квалифика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тегории    Коротченко Лидия Васи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  </w:t>
      </w:r>
      <w:r>
        <w:rPr>
          <w:sz w:val="28"/>
          <w:szCs w:val="28"/>
        </w:rPr>
        <w:t>«Квадратные уравн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технологии Полного усвое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роверить знания  теоретического материала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верить умение решать квадрат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дачи с помощью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ывать  дружеские отношения в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вства  сопереживания друг з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из урока:  </w:t>
      </w:r>
      <w:r>
        <w:rPr>
          <w:sz w:val="28"/>
          <w:szCs w:val="28"/>
        </w:rPr>
        <w:t xml:space="preserve"> Быстрее, точнее, сильнее,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урока:     </w:t>
      </w:r>
      <w:r>
        <w:rPr>
          <w:sz w:val="28"/>
          <w:szCs w:val="28"/>
        </w:rPr>
        <w:t>Разминка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гадайте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473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94"/>
        <w:gridCol w:w="366"/>
        <w:gridCol w:w="359"/>
        <w:gridCol w:w="366"/>
        <w:gridCol w:w="366"/>
        <w:gridCol w:w="378"/>
        <w:gridCol w:w="356"/>
        <w:gridCol w:w="366"/>
        <w:gridCol w:w="394"/>
        <w:gridCol w:w="359"/>
        <w:gridCol w:w="341"/>
        <w:gridCol w:w="356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городе Канады проходили зимние Олимпийские 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игры?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есть у любого растения и урав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маленькая геометрическая фигура, не имеющая опред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аллелограмм у которого все стороны и углы рав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, выходящий из вершины угла и делящий противоположную сторону на равные ч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ма сторон многоуголь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рона, лежащая против прямого уг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уква латинского алфавит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ая единица измерения времени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итаем ключевое слово. Объявляется тема , цель, девиз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то быстрее?</w:t>
      </w:r>
      <w:r>
        <w:rPr>
          <w:sz w:val="28"/>
          <w:szCs w:val="28"/>
        </w:rPr>
        <w:t xml:space="preserve"> Теоретический опрос учащихся по теме: «Квад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равнения».  Устная работа с использованием компьюте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то точнее?   </w:t>
      </w:r>
      <w:r>
        <w:rPr>
          <w:sz w:val="28"/>
          <w:szCs w:val="28"/>
        </w:rPr>
        <w:t>Индивидуальная работа по ря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ждому ученику раздаю по карточке с уравнениями. Д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шают 5 минут. Каждое уравнение у двух учащихся. За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бята проверяют решение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 сверки ответов решение вынести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4=0           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у-1=0          (х-1)(х-2)=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5-16=9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6+20=36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-х+2=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                      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+2=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   </w:t>
      </w:r>
      <w:r>
        <w:rPr>
          <w:b/>
          <w:sz w:val="28"/>
          <w:szCs w:val="28"/>
        </w:rPr>
        <w:t xml:space="preserve">                    у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=-1/5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9-8=1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то сильнее?</w:t>
      </w:r>
      <w:r>
        <w:rPr>
          <w:sz w:val="28"/>
          <w:szCs w:val="28"/>
        </w:rPr>
        <w:t xml:space="preserve">     Работа в тройках. Узнаем кто сильнее? В этом нам поможет решение задач. На каждый ряд дается 5 задач разного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каждый этап соответствующим числом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дети выбирают сами. Решают 7-10минут, затем проверяют ответы (на экране) и выставляют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то выше?</w:t>
      </w:r>
      <w:r>
        <w:rPr>
          <w:sz w:val="28"/>
          <w:szCs w:val="28"/>
        </w:rPr>
        <w:t xml:space="preserve">    Работа в группах. Задание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Омара   Хайяма.1/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амый лов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смекал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лежали конфеты в кучке. Две матери, две дочки, да бабушка с внучкой взяли конфет по одной штучке и не стало этой кучки. Сколько было конфет? (3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ирпич весит 2кг. И еще полкирпича. Сколько весит кирпич?</w:t>
      </w:r>
      <w:r>
        <w:rPr>
          <w:b/>
          <w:sz w:val="28"/>
          <w:szCs w:val="28"/>
        </w:rPr>
        <w:t xml:space="preserve">   (3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50 разделите на половину. (100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ля и То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пили  по  5 пирожных. Коля съел свои пирожные за 6 минут и стал сходить с ума от зависти, глядя , как Толя ел каждое пирожное по 4 минуты. Долго ли будет сходить с ума от зависти Коля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йцы пилят бревно. Они сделали 15 распилов. Сколько получилось чурбанов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и урока</w:t>
      </w:r>
      <w:r>
        <w:rPr>
          <w:sz w:val="28"/>
          <w:szCs w:val="28"/>
        </w:rPr>
        <w:t xml:space="preserve">. Что получилось? Что надо сделать лучше? Кого поблагодарим?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5:00Z</dcterms:created>
  <dc:creator>МОУ Соколовская средняя школа</dc:creator>
  <dc:description/>
  <cp:keywords/>
  <dc:language>en-US</dc:language>
  <cp:lastModifiedBy>МОУ Соколовская средняя школа</cp:lastModifiedBy>
  <dcterms:modified xsi:type="dcterms:W3CDTF">2015-02-04T10:15:00Z</dcterms:modified>
  <cp:revision>2</cp:revision>
  <dc:subject/>
  <dc:title>               Муниципальное бюджетное образовательное </dc:title>
</cp:coreProperties>
</file>