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00" w:firstLine="360"/>
        <w:rPr/>
      </w:pPr>
      <w:r>
        <w:rPr/>
        <w:t xml:space="preserve">                   </w:t>
      </w:r>
    </w:p>
    <w:p>
      <w:pPr>
        <w:pStyle w:val="Normal"/>
        <w:ind w:left="1080" w:right="900" w:firstLine="360"/>
        <w:jc w:val="center"/>
        <w:rPr/>
      </w:pPr>
      <w:r>
        <w:rPr/>
        <w:t>МОУ Соколовская средняя общеобразовательная школа.</w:t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jc w:val="center"/>
        <w:rPr/>
      </w:pPr>
      <w:r>
        <w:rPr>
          <w:b/>
          <w:sz w:val="48"/>
          <w:szCs w:val="48"/>
        </w:rPr>
        <w:t>Урок-сказка математики в 5 классе</w:t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теме: </w:t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Действия с натуральными числами».</w:t>
      </w:r>
    </w:p>
    <w:p>
      <w:pPr>
        <w:pStyle w:val="Normal"/>
        <w:ind w:left="1080" w:right="90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0" w:right="126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 xml:space="preserve">Учитель: Коротченко  </w:t>
      </w:r>
    </w:p>
    <w:p>
      <w:pPr>
        <w:pStyle w:val="Normal"/>
        <w:ind w:right="1260" w:hanging="0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Лидия Васильевна.</w:t>
      </w:r>
    </w:p>
    <w:p>
      <w:pPr>
        <w:pStyle w:val="Normal"/>
        <w:ind w:left="1080" w:right="90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left="1080" w:right="900" w:firstLine="36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left="1080" w:right="900" w:firstLine="360"/>
        <w:jc w:val="center"/>
        <w:rPr/>
      </w:pPr>
      <w:r>
        <w:rPr/>
        <w:t xml:space="preserve">   </w:t>
      </w:r>
      <w:r>
        <w:rPr/>
        <w:t>2006-2007 уч.год.</w:t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left="1080" w:right="900" w:firstLine="360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ind w:left="1080" w:right="900" w:first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>Тема урока:  Повторение пройденного.</w:t>
      </w:r>
    </w:p>
    <w:p>
      <w:pPr>
        <w:pStyle w:val="Normal"/>
        <w:ind w:left="1080" w:right="90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0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Цель урока: </w:t>
      </w:r>
    </w:p>
    <w:p>
      <w:pPr>
        <w:pStyle w:val="Normal"/>
        <w:numPr>
          <w:ilvl w:val="0"/>
          <w:numId w:val="1"/>
        </w:numPr>
        <w:ind w:left="2160" w:right="900" w:hanging="360"/>
        <w:rPr>
          <w:sz w:val="28"/>
          <w:szCs w:val="28"/>
        </w:rPr>
      </w:pPr>
      <w:r>
        <w:rPr>
          <w:sz w:val="28"/>
          <w:szCs w:val="28"/>
        </w:rPr>
        <w:t xml:space="preserve">Систематизировать знания учащихся по пройденному материалу. </w:t>
      </w:r>
    </w:p>
    <w:p>
      <w:pPr>
        <w:pStyle w:val="Normal"/>
        <w:numPr>
          <w:ilvl w:val="0"/>
          <w:numId w:val="1"/>
        </w:numPr>
        <w:ind w:left="2160" w:right="900" w:hanging="360"/>
        <w:rPr>
          <w:sz w:val="28"/>
          <w:szCs w:val="28"/>
        </w:rPr>
      </w:pPr>
      <w:r>
        <w:rPr>
          <w:sz w:val="28"/>
          <w:szCs w:val="28"/>
        </w:rPr>
        <w:t>Развивать логическое и математическое мышление.</w:t>
      </w:r>
    </w:p>
    <w:p>
      <w:pPr>
        <w:pStyle w:val="Normal"/>
        <w:ind w:left="180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00" w:first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евиз урока:</w:t>
      </w:r>
      <w:r>
        <w:rPr>
          <w:sz w:val="28"/>
          <w:szCs w:val="28"/>
        </w:rPr>
        <w:t xml:space="preserve"> Результат учения равен произведению способностей на старательность, если старательность равна нулю, то и всё произведение равно нулю, а способность есть у каждого. </w:t>
      </w:r>
    </w:p>
    <w:p>
      <w:pPr>
        <w:pStyle w:val="Normal"/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ind w:left="1080" w:right="90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right="900" w:hanging="1260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 некотором царстве, в некотором государстве жил- был Иван царевич. И было у него 3 сестры: Марья, Ольга и Анна. Отец  и мать у них умерли. Отдал Иван Царевич сестёр своих замуж за царей медного, серебряного и золотого царства. Целый год жил он без сестёр и сделалось ему скучно. Решил он проведать сестёр и отправился в путь. По дороге повстречал Елену Прекрасную. Они полюбили друг - друга. Но злой Кощей Бессмертный похитил Елену. Иван Царевич взял верных воинов и поскакал выручать Елену Прекрасную. Но тут он решил проверить своих воинов. </w:t>
      </w:r>
    </w:p>
    <w:p>
      <w:pPr>
        <w:pStyle w:val="Normal"/>
        <w:ind w:left="2340" w:right="9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i/>
          <w:sz w:val="32"/>
          <w:szCs w:val="32"/>
        </w:rPr>
        <w:t>Внимательны ли его воины: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/>
      </w:pPr>
      <w:r>
        <w:rPr>
          <w:sz w:val="28"/>
          <w:szCs w:val="28"/>
        </w:rPr>
        <w:t xml:space="preserve">Задумайте любое число (кроме 0) Удвойте его. К полученному прибавьте 1. Вновь полученное умножьте на 5. Отбросьте все цифры, кроме последней. Оставшуюся цифру умножьте на неё же. Сложите цифры результата.   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/>
      </w:pPr>
      <w:r>
        <w:rPr>
          <w:b/>
          <w:sz w:val="32"/>
          <w:szCs w:val="32"/>
        </w:rPr>
        <w:t xml:space="preserve">2. </w:t>
      </w:r>
      <w:r>
        <w:rPr>
          <w:b/>
          <w:i/>
          <w:sz w:val="32"/>
          <w:szCs w:val="32"/>
        </w:rPr>
        <w:t>Умны ли его воины: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торить компоненты всех арифмических действий. 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>ТЕСТ: 1) 34+Х= 76              м) 110           у) 42            н) 54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Х- 120= 360          н) 600           а) 240          м) 480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94-Х=50                и) 144           н) 44            у) 139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45* Х= 90             а) 4050         и) 2              ц) 45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18/ Х= 6               у) 6                ц) 3              м) 108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Х/ 8= 40               н) 5                а) 320          и) 48         Ответ: Умница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 Сообразительны ли они: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ь действия, применив распределительный и сочетательный  законы умножения. 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лух:  3а+ 7а;         25у – 3у+у            6 + 27 + 13+ 4= 50</w:t>
      </w:r>
    </w:p>
    <w:p>
      <w:pPr>
        <w:pStyle w:val="Normal"/>
        <w:tabs>
          <w:tab w:val="clear" w:pos="708"/>
          <w:tab w:val="left" w:pos="115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49х+ х         3а – а +4                54 +62+46+37+100 = 300                                                                                         </w:t>
      </w:r>
    </w:p>
    <w:p>
      <w:pPr>
        <w:pStyle w:val="Normal"/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в +4в-13    5*3х                      ( 245+38) – 145= 138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ab/>
        <w:t>2у * 7*10    20*8-20*5=(8-5)*20=60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Иван Царевич проверил верность своих воинов. Поехали они дальше.</w:t>
      </w:r>
    </w:p>
    <w:p>
      <w:pPr>
        <w:pStyle w:val="Normal"/>
        <w:tabs>
          <w:tab w:val="clear" w:pos="708"/>
          <w:tab w:val="left" w:pos="1245" w:leader="none"/>
        </w:tabs>
        <w:ind w:left="1080" w:right="900" w:hanging="0"/>
        <w:rPr>
          <w:sz w:val="28"/>
          <w:szCs w:val="28"/>
        </w:rPr>
      </w:pPr>
      <w:r>
        <w:rPr>
          <w:sz w:val="28"/>
          <w:szCs w:val="28"/>
        </w:rPr>
        <w:t>Вышли они к реке, а там огромный камень закрыл дорогу на мост. На камне написаны уравнения. Если их решить, то камень повернётся и освободит дорогу.</w:t>
      </w:r>
    </w:p>
    <w:p>
      <w:pPr>
        <w:pStyle w:val="Normal"/>
        <w:tabs>
          <w:tab w:val="clear" w:pos="708"/>
          <w:tab w:val="left" w:pos="1245" w:leader="none"/>
        </w:tabs>
        <w:ind w:left="1080" w:righ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ть у доски примеры: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Х+320)- 43= 454                      3у+7=28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Х+320=454+43                          3у=28-7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+320=497                                3у=21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=497- 320                                у=21/ 3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= 177                                       у= 7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Долго ехали они по лесу, пока дорога не привела их к избушке Бабы-Яги. Она давно враждала с Кощеем, поэтому согласилась помочь Ивану Царевичу, Но только в том случае, если его воины выполнят задания зашифрованные на стенах избушки.</w:t>
      </w:r>
    </w:p>
    <w:p>
      <w:pPr>
        <w:pStyle w:val="Normal"/>
        <w:tabs>
          <w:tab w:val="clear" w:pos="708"/>
          <w:tab w:val="left" w:pos="1245" w:leader="none"/>
          <w:tab w:val="left" w:pos="4680" w:leader="none"/>
        </w:tabs>
        <w:ind w:right="90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left" w:pos="4680" w:leader="none"/>
        </w:tabs>
        <w:ind w:right="900" w:firstLine="1440"/>
        <w:rPr/>
      </w:pPr>
      <w:r>
        <w:rPr>
          <w:i/>
          <w:sz w:val="28"/>
          <w:szCs w:val="28"/>
        </w:rPr>
        <w:t>(Работа в группах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-я группа по 3 ч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Остальные решают математическое лото 6 ч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Трое учащихся работают у доски по карточкам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>В-1: Вычислить: 49*68-7650/ 17+33= 2915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>В-2: Вычислить: (5+13)/ 21=14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/>
      </w:pPr>
      <w:r>
        <w:rPr>
          <w:sz w:val="28"/>
          <w:szCs w:val="28"/>
        </w:rPr>
        <w:t xml:space="preserve">В-3: Решить задачу: Ширина прямоугольного поля 1200м., а длина в два раза меньше. Найти площадь поля и выразить в гектарах?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 я группа. Решить задачу:  Ширина прямоугольника 5м и она меньше длинны в 4 раза. Найти сторону квадрата, площадь которого равна площади прямоугольника.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ощаясь с Иваном Царевичем, Баба-Яга рассказала ему о силе натуральных чисел. Коль нужно тебе, какой замок отпереть или закрыть накрепко произнеси вслух нужное число. Всё мигом исполняется. Чёрный ворон подслушал этот разговор и рассказал обо всём Кощею. Тот подстерёг Ивана Царевича и его воинов, схватил их и бросил в глубокое подземелье. Замкнул на 6 замков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 доски с объяснением)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ить задачу: В Кощеевом царстве посажено 64 саженца яблонь и груш, при чём яблонь было в 3 раза больше, чем груш. Сколько саженцев яблонь и груш было посажено? 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изнёс Иван Царевич волшебные слова, назвал ответ задачи, и дверь в подземелье открылась. Освободили воины Елену Прекрасную и в тот же день сыграли  свадьбу. После этого они отведали своих сестёр, приехали домой, и стали жить поживать и добра поживать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 xml:space="preserve">А вам ребята Иван Царевич и Елена Прекрасная прислали в канун Нового года свои открытки с заданиями, которые решите дома. </w:t>
      </w:r>
    </w:p>
    <w:p>
      <w:pPr>
        <w:pStyle w:val="Normal"/>
        <w:tabs>
          <w:tab w:val="clear" w:pos="708"/>
          <w:tab w:val="left" w:pos="1245" w:leader="none"/>
        </w:tabs>
        <w:ind w:left="1080" w:right="90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080" w:right="900"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" w:right="26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43:00Z</dcterms:created>
  <dc:creator>User</dc:creator>
  <dc:description/>
  <cp:keywords/>
  <dc:language>en-US</dc:language>
  <cp:lastModifiedBy>User</cp:lastModifiedBy>
  <dcterms:modified xsi:type="dcterms:W3CDTF">2008-04-09T09:50:00Z</dcterms:modified>
  <cp:revision>5</cp:revision>
  <dc:subject/>
  <dc:title>                   </dc:title>
</cp:coreProperties>
</file>