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36"/>
          <w:szCs w:val="36"/>
          <w:bdr w:val="thickThinSmallGap" w:sz="24" w:space="0" w:color="000000"/>
        </w:rPr>
      </w:pPr>
      <w:r>
        <w:rPr>
          <w:rFonts w:cs="Arial"/>
          <w:bdr w:val="thickThinSmallGap" w:sz="24" w:space="0" w:color="000000"/>
        </w:rPr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ОУ   Соколовская средняя общеобразовательная школа</w:t>
      </w:r>
    </w:p>
    <w:p>
      <w:pPr>
        <w:pStyle w:val="Style15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7pt;width:385.65pt;height:101.6pt;mso-wrap-style:none;v-text-anchor:middle;mso-position-vertical:top" type="_x0000_t172">
            <v:path textpathok="t"/>
            <v:textpath on="t" fitshape="t" string="У рок чт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72"/>
          <w:szCs w:val="72"/>
        </w:rPr>
        <w:t xml:space="preserve">Тема: </w:t>
      </w:r>
      <w:r>
        <w:rPr>
          <w:rStyle w:val="StrongEmphasis"/>
          <w:rFonts w:cs="Arial" w:ascii="Arial" w:hAnsi="Arial"/>
          <w:b w:val="false"/>
          <w:i/>
          <w:sz w:val="48"/>
          <w:szCs w:val="48"/>
        </w:rPr>
        <w:t>К.Г.Паустовский «Корзина с еловыми шишками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i/>
          <w:sz w:val="48"/>
          <w:szCs w:val="48"/>
        </w:rPr>
        <w:t xml:space="preserve">                                        </w:t>
      </w:r>
      <w:r>
        <w:rPr>
          <w:rStyle w:val="StrongEmphasis"/>
          <w:rFonts w:cs="Arial" w:ascii="Arial" w:hAnsi="Arial"/>
          <w:b w:val="false"/>
          <w:i/>
          <w:sz w:val="48"/>
          <w:szCs w:val="48"/>
        </w:rPr>
        <w:t>4 класс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i/>
          <w:sz w:val="40"/>
          <w:szCs w:val="40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i/>
          <w:sz w:val="40"/>
          <w:szCs w:val="40"/>
        </w:rPr>
        <w:t>Учитель: Горбатенко Н.И.</w:t>
      </w:r>
    </w:p>
    <w:p>
      <w:pPr>
        <w:pStyle w:val="Style15"/>
        <w:rPr>
          <w:rStyle w:val="StrongEmphasis"/>
          <w:rFonts w:ascii="Arial" w:hAnsi="Arial" w:cs="Arial"/>
          <w:i/>
          <w:i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На уроке использованы технологии педагогических мастерских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Работа педагогической мастерской основывается на духовной деятельности человека и прежде всего на слове.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развивать речь учащихся, навыки выразительного чтения и умение формировать идею произвед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развивать творческое воображение через слово, музыку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треты К. Паустовского и Э. Григ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ины горного осеннего леса, дома композитора, зимнего города, опорные слова для пересказ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и музыки Э. Грига, выставка рисунков детей, план рассказа на доске;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. Организация класса. Сообщение темы и цели урока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Сегодня на уроке мы будем работать над замечательным произведением К.Г. Паустовского (укажу на портрет) "Корзина с еловыми шишками".Нас будут сопровождать музыкальные произведения Грига(укажу на портрет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. Вступительное слово учителя. Бесед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ы, наверное, часто задаете себе вопрос: "Почему люди пишут стихи, рассказы, картины, музыку?"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ответы уч-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исатель К. Паустовский и композитор Э. Григ великие мастера: один словами, другой музыкой пробуждают в нас чистые и добрые чувств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отрите иллюстрацию к рассказу.(На доске рисунок Астапенко Жени) Какой эпизод она изображает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вспомним, как произошла встреча композитора и Дагни Педерсен, внимательно слушайте их разговор и постарайтесь определить, что в разговоре самое главно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Чтение диалога "Встреча Э. Грига и Дагни" под музыку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лова Э. Грига– Астапенко Женя; Дагни – Старикова Света 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лодцы,ребята!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ак что же в диалоге самое главно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думаете, почему Григ решил сделать Дагни подарок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надеялась получить в подарок девочка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композитор отсрочил свой подарок? Ведь подарки всегда ждешь с нетерпением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едыдущих уроках мы внимательно прочитали рассказ К.Г.Паустовского «Корзина с еловыми шишками», разделили его на части и озаглавили каждую часть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названия дали каждой части рассказ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Чтение плана рассказ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композитора Э. Грига и Дагн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ме композитор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гни в гостях у дяди и те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Дагни в театре  на концерте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й стране происходили события, описанные в рассказе? В каком город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I. Анализ 1 и 2 част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рассказа "Корзина с еловыми шишками" очень красивое начал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помните, с чего начинается рассказ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скажите близко к тексту описание осеннего горного леса. Вам помогут опорные слова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ной воздух; шелест листьев шум прибоя; зеленые пряди мха ; веселое эхо.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ересказ "В осеннем горном лесу" под музыку.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часть рассказа называется "Дом композитора"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, каким он был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помогут опорные слова: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вры, портьеры, мягкая мебель, старый диван, рояль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ересказ "В доме композитора" под музыку.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бы вы могли сказать о характере Э.Грига? Каким он был человеком? Любил ли он встречать гостей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емся в дом Э. Грига. Что было видно из окна дома? Расскажите об этом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доске опорные слова: </w:t>
      </w:r>
      <w:r>
        <w:rPr>
          <w:rFonts w:cs="Arial" w:ascii="Arial" w:hAnsi="Arial"/>
          <w:b/>
          <w:sz w:val="28"/>
          <w:szCs w:val="28"/>
        </w:rPr>
        <w:t>зима, туман, заржавленные пароходы, деревянные пристани, пар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ересказ под музыку "Зимний город".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помогло Григу написать музыку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чательное произведение было создано. Как слушали его различные слушател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Выборочное чтение, читают несколько человек по абзацам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52  3-6 абзац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их слушателей Э.Григ ценил больше всего? Почему?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минутка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веселые напевы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немся вправо, влево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вверх! Руки вниз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рх! И снова повернись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аво, влево головою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вверх! Перед собою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ни правою ногой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аво шаг. На месте стой!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пни левою ногой!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ево шаг! И снова стой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нись направо к другу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ую дай руку другу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V. Анализ 3 части. Словарная работ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3 части рассказа мы снова встречаемся с Дагн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изменилось в её жизн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ой она стал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уда отправил Дагни отец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ем были родственники девушк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собенного было в комнате тети Магды? Перечислите вещи. Объясните их значени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пага- вид оружия; веер; шелк- легкая ткань; фетровая шляпа – головной убор; цыганская шаль –большой цветной платок; тюль -легкая сетчатая ткань; парик – искусственные волосы; ленты; ботфорты - высокие сапоги; туфли – летняя обув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где сейчас, в наше время, можно встретить эти предмет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едите пример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. Анализ 4 части. Выборочное чте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уда любила ходить Дагни в городе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Почему она плакала после спектаклей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ак выглядела Дагни, когда собиралась  на концерт с дядей и тетей. Словами нарисуйте её портре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Обратиться к выставке рисунков после ответов детей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В какой необычной обстановке проходил концерт. с. 55  2- 4 абз.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знает, что такое "белые ночи"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их видели? Гд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м еще городе России бывают белые ноч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дивило и потрясло Дагни на концерт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она догадалась, что знаменитая пьеса Э.Грига посвящена ей? Только ли потому, что было названо её им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слышала Дагни в музыке Грига? Прочтем об это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очное чтение "цепочкой" по предложениям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с. 56 со второго абзаца</w:t>
        <w:br/>
        <w:t>с. 57 до слов "Ты блеск зари"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понимаете смысл предложения: "Дагни плакала, не скрываясь, слезами благодарности"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могла ли героиня понять, что хотел сказать ей Григ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 чём она сожалел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ую главную мысль открыла для себя девушка, слушая музыку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57-58(размышление)Чтение под музык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I. Итог уро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кажите коротко, о чем этот рассказ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ва главная мысль? ( Человек должен жить видя, слушая и чувствуя все то прекрасное, что нас окружает .Тогда его жизнь будет прожита не зря.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Домашнее задание: </w:t>
      </w:r>
      <w:r>
        <w:rPr>
          <w:rFonts w:cs="Arial" w:ascii="Arial" w:hAnsi="Arial"/>
          <w:sz w:val="28"/>
          <w:szCs w:val="28"/>
        </w:rPr>
        <w:t>ответить на вопросы (карточки с вопросами на парте у каждого); творческое задание: Написать мини - сочинение «Чем же должен жить человек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22:00Z</dcterms:created>
  <dc:creator>User</dc:creator>
  <dc:description/>
  <cp:keywords/>
  <dc:language>en-US</dc:language>
  <cp:lastModifiedBy>МОУ Соколовская средняя школа</cp:lastModifiedBy>
  <cp:lastPrinted>2008-02-01T12:56:00Z</cp:lastPrinted>
  <dcterms:modified xsi:type="dcterms:W3CDTF">2008-02-26T10:03:00Z</dcterms:modified>
  <cp:revision>7</cp:revision>
  <dc:subject/>
  <dc:title>Цели: </dc:title>
</cp:coreProperties>
</file>