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МОУ Соколовская средняя общеобразовательная школа</w:t>
      </w:r>
    </w:p>
    <w:p>
      <w:pPr>
        <w:pStyle w:val="Normal"/>
        <w:ind w:left="36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left="36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left="36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left="36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left="36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left="36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left="36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left="36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left="36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left="36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left="36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left="36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left="36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left="36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left="36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Урок  истории России  в 9 классе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sz w:val="36"/>
          <w:szCs w:val="36"/>
        </w:rPr>
        <w:t xml:space="preserve">по теме: </w:t>
      </w:r>
      <w:r>
        <w:rPr>
          <w:bCs/>
          <w:sz w:val="40"/>
          <w:szCs w:val="40"/>
        </w:rPr>
        <w:t>Экономика СССР в 1953 – 1964 годах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Cs/>
          <w:i/>
          <w:iCs/>
          <w:sz w:val="32"/>
          <w:szCs w:val="32"/>
        </w:rPr>
        <w:t>Урок критического мышления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4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</w:p>
    <w:p>
      <w:pPr>
        <w:pStyle w:val="Normal"/>
        <w:ind w:left="50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азработал учитель истории                                     </w:t>
      </w:r>
    </w:p>
    <w:p>
      <w:pPr>
        <w:pStyle w:val="Normal"/>
        <w:ind w:left="3420" w:firstLine="162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Горбатенко Раиса Анатольевна.</w:t>
      </w:r>
    </w:p>
    <w:p>
      <w:pPr>
        <w:pStyle w:val="Normal"/>
        <w:ind w:left="34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-2007 год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Экономика СССР в 1953 – 1964 годах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Цель урока</w:t>
      </w:r>
      <w:r>
        <w:rPr>
          <w:b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экономическую политику Хрущев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яснить достижения и просчеты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ь взаимосвязь экономических проблем и политических реш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ение к прошлому своей стран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активной жизненной пози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Оборудование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таблица, документы, учебник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«Пройдет совсем немного времени, и забудется и Манеж, и кукуруза…. А люди будут долго жить в его домах. Освобожденные им люди… И зла к нему никто не будет иметь – ни завтра, ни послезавтра. И истинное значение его для всех нас мы осознаем только много лет спустя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( М.И. Ромм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роверка домашнего зад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. Какие возможные варианты развития страны были после смерти Сталина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2. Рассказать о борьбе Н.С. Хрущева за власть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Задание</w:t>
      </w:r>
      <w:r>
        <w:rPr>
          <w:sz w:val="28"/>
          <w:szCs w:val="28"/>
        </w:rPr>
        <w:t>: Проанализируйте первые политические шаги Хрущева, отметьте положительные и отрицательные моменты его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 доски:</w:t>
      </w:r>
      <w:r>
        <w:rPr>
          <w:sz w:val="28"/>
          <w:szCs w:val="28"/>
        </w:rPr>
        <w:t xml:space="preserve"> Два ученика должны к датам подобрать собы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45г.                             март 1953 – июнь 1953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46г.                            март 1953 – февраль 1955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49г.                            1956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52г.                            1957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53г                             1958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 xml:space="preserve">II. </w:t>
      </w:r>
      <w:r>
        <w:rPr>
          <w:b/>
          <w:sz w:val="32"/>
          <w:szCs w:val="32"/>
        </w:rPr>
        <w:t>Изучение нового материа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Зад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ьте, что вы присутствуете на заседании ученого совета. Вашему вниманию представлены проекты экономических преобразований советского общества 50 – х годов. Проанализируйте и сделайте вы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оект И.В. Стал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еимущественное развитие тяжелой промышл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одолжение борьбы с  «врагами народ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ысокие налоги с личного подсобного хозяйства крестья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оект Г.М. Маленк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Увеличение денежных расходов на развитие легкой промышленности и сельского хозяй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величение количества товаров первой необходимости для на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низить налоги с личного подсобного хозяйства крестья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оект Н.С. Хруще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высить закупочные цены на сельскохозяйственную продук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сширение посевных площадей за счет освоения целинных зем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еимущественное развитие тяжелой промышл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бота в группах.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для первой групп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читать пункт 2 §41  о сельском хозяйстве. Ответить на вопросы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(устно).</w:t>
      </w:r>
      <w:r>
        <w:rPr>
          <w:sz w:val="28"/>
          <w:szCs w:val="28"/>
        </w:rPr>
        <w:t xml:space="preserve"> Выписать даты наиболее важных собы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огда и как началось освоение цели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ие государственные распоряжения укрепили положение колхоз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ие изменения происходили в жизни самих колхозни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чему реорганизованы МТС?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. Как изменилось отношение государства к личному подсобному хозяйству крестьян в  н. 60 –х год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Чем закончилась « кукурузная эпопея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Почему СССР стал закупать хлеб за границей?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8. Что заставило жителей Новочеркасска выйти на демонстрацию и чем она закончилась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через мультимедийный проектор демонстрирует фотографии событий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торая группа должна отметить положительные стороны в развитии сельского хозяйства, третья группа – отрицательные сторо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для второй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ть пункт 2§41 о развитии промышленности. Ответить на вопросы. Выписать даты наиболее важных собы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акие пропорции между легкой и тяжелой промышленность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ие изменения происходили в управлении промышленность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ак менялись темпы промышленного производст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аких успехов достигли наука и техника? В чем были просче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акие выводы можно сделать по итогам развития промышлен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ая группа должна выделить положительные моменты в развитии промышленности: освоение космоса, роботизация, освоение атомной энергии, открытие исследовательских институтов и лабораторий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тья группа должна отметить отрицательные моменты: снижение темпов производства, нарушение прежних экономических связей,  доминирующее развитие тяжелой промышл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для третьей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ть пункт 4§41 о социальной политике в 50 – 60 годы. Ответить на вопросы.  Выписать даты важных событий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. Как менялась жизнь людей: а) зарплата, б) пенсии,                                    в) продолжительность рабочего времени, г) образование?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 Как решалась жилищная проблема?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 Как менялся быт населения?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. Какие можно отметить отрицательные моменты в социальной полити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II. </w:t>
      </w:r>
      <w:r>
        <w:rPr>
          <w:b/>
          <w:bCs/>
          <w:sz w:val="28"/>
          <w:szCs w:val="28"/>
        </w:rPr>
        <w:t>Подведение итогов урока</w:t>
      </w:r>
      <w:r>
        <w:rPr>
          <w:sz w:val="28"/>
          <w:szCs w:val="28"/>
        </w:rPr>
        <w:t>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. Какие важные события произошли в экономической жизни страны в период правления Н.С. Хруще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ак в целом можно оценить экономическую политику этого перио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К концу урока учащиеся должны составить таблицу по следующему образ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ст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че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§4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30:00Z</dcterms:created>
  <dc:creator>User</dc:creator>
  <dc:description/>
  <cp:keywords/>
  <dc:language>en-US</dc:language>
  <cp:lastModifiedBy>User</cp:lastModifiedBy>
  <dcterms:modified xsi:type="dcterms:W3CDTF">2008-03-03T10:27:00Z</dcterms:modified>
  <cp:revision>3</cp:revision>
  <dc:subject/>
  <dc:title>МОУ Соколовская средняя общеобразовательная школа</dc:title>
</cp:coreProperties>
</file>