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биологии  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ляпочные грибы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  использованием модульной технологии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: Горбатенко Н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ляпочные гри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) изучить особенности строения, размножения, жизнедеятельности шляпочных гриб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) развивать умение владеть устной и различными видами письменной речи;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) самостоятельно работать с учебной литературой, составлять схемы, таблицы, планы, делать выводы и обобщ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) воспитывать интерес к изучению природы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 «Шляпочные грибы», раздаточный материал «Муляжи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: по любому пункту работы вы можете получить групповую или индивидуальную консультацию. Для этого сформулируйте вопрос и задайте его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56"/>
        <w:gridCol w:w="28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на уро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1 Организационный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наличие учебника, тетради, листка контроля, ручки, цветных карандашей, муляжей грибов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 входной контрол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расс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ие признаки всех грибов; особенности их стр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ль грибов в природе и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листках контроля выполните следующ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полн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обитают …. Их известно …видов. По характеру питания грибы относятся к …и…. Если грибы питаются отмершими организмами, то их называют…. Если грибы поселяют-ся на живых организмах их наз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полните сх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аз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дивидуальное задание (для тех, кто раньше справится с обязательным контроле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изнаки грибов, показывающие сходство с раст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дви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граниченны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леточной обо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знь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ются растворенны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ках контроля выпишите по порядку только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схему на листке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игналу учителя поменяйтесь листками контроля с товарищем, проверьте работы по «ключу», поставьте друг другу оценки, из расчета 1балл за каждый правильный в заданиях. Выведите общую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шляпочного гриб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Строение шляпочного гри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в тетради рисунок шляпочного гриба. Подпишите его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в тетрадь и расшифруйте термины, выделенные курс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е, что является главной частью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лабораторную работу на странице 38, используя при этом таблицу и муляжи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рибов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атью на странице 38 «Образование спор». Составьте по ней пересказ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классе товарища, готового к пересказу. Расскажите друг другу эту статью, а рис.21 перенес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иоз 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Симбиоз грибов и растений». Побеседуйте по этому вопросу с уч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формулируйте определения терминов, выделенных курсивом, и выпишите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рисунок грибокорня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ядовиты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Грибы съедобные и ядовитые», рассмотрите рис.23 и заполните таблицу:</w:t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523"/>
              <w:gridCol w:w="1579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довит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какой съедобный гриб  похож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е ядовит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а от съедобного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памятку «Как не отра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быстро выполнили все задания, то можете получить у учителя дополнительный материал о грибах. По вашему желанию можете использовать его для подготовки сообщения к следующе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араграф 8, подготовить конспект на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найти дополнительный материал о грибах в библиотеке или в сети Интернет и под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2:00Z</dcterms:created>
  <dc:creator>User</dc:creator>
  <dc:description/>
  <cp:keywords/>
  <dc:language>en-US</dc:language>
  <cp:lastModifiedBy>User</cp:lastModifiedBy>
  <dcterms:modified xsi:type="dcterms:W3CDTF">2008-04-07T10:39:00Z</dcterms:modified>
  <cp:revision>6</cp:revision>
  <dc:subject/>
  <dc:title>Тема: Шляпочные грибы</dc:title>
</cp:coreProperties>
</file>