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хнология проблемного обучения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рок географии в 9 классе по теме: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Агропромышленный комплекс России. Его состав и значение. Растениеводство».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                             </w:t>
      </w:r>
      <w:r>
        <w:rPr>
          <w:b/>
          <w:sz w:val="36"/>
          <w:szCs w:val="36"/>
        </w:rPr>
        <w:t>Учитель географи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</w:t>
      </w:r>
      <w:r>
        <w:rPr>
          <w:b/>
          <w:sz w:val="36"/>
          <w:szCs w:val="36"/>
        </w:rPr>
        <w:t>Минайло А.С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коловская сош – 2011 год.</w:t>
      </w:r>
    </w:p>
    <w:p>
      <w:pPr>
        <w:pStyle w:val="Normal"/>
        <w:rPr/>
      </w:pPr>
      <w:r>
        <w:rPr>
          <w:sz w:val="28"/>
          <w:szCs w:val="28"/>
        </w:rPr>
        <w:t>Тема: «</w:t>
      </w:r>
      <w:r>
        <w:rPr>
          <w:b/>
          <w:sz w:val="28"/>
          <w:szCs w:val="28"/>
        </w:rPr>
        <w:t>Агропромышленный комплекс России. Его состав и значение. Растениеводств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ь понятие АП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уч – ся с составом АПК, взаимодействием отраслей и его ролью в хозяйстве стра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ить особенности с/х, растениеводство и его зональную специализац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умения анализировать карты и статистические таблиц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таблицы, схемы, карты атласа, гербарий культурных растений, таблица мелиорации земе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Орг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.Изучение новой тем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а доске написан план урока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ПК и его задач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 АП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льское хозяйство и его особен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льскохозяйственные угодь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тениевод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 объявляю тему и цели уро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– Что такое АПК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 –ся: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ответов уч –ся даю определение </w:t>
      </w:r>
      <w:r>
        <w:rPr>
          <w:b/>
          <w:sz w:val="28"/>
          <w:szCs w:val="28"/>
        </w:rPr>
        <w:t>АПК –</w:t>
      </w:r>
      <w:r>
        <w:rPr>
          <w:b/>
          <w:i/>
          <w:sz w:val="28"/>
          <w:szCs w:val="28"/>
        </w:rPr>
        <w:t>это совокупность взаимосвязанных отраслей хозяйства, участвующих в производстве, переработке с/х продукции и доведение её до потребител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 </w:t>
      </w:r>
      <w:r>
        <w:rPr>
          <w:sz w:val="28"/>
          <w:szCs w:val="28"/>
        </w:rPr>
        <w:t>Как вы считаете, какова главная задача этого комплекса?         Обеспечить население страны продовольствием и лёгкую промышленность сырьём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азвитие комплекса очень сильно влияет на благосостояние нашего народа, поскольку его продукция составляет 80% товаров торговли. Какие отрасли входят в состав АПК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 –ся: …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а, ребята, Основой АПК является сельское хозяйство (45% продукции), но оно одно не может справиться со столь важной задачей .С/х необходима техника, удобрения, ядохимикаты, новые сорта растений, лучшие породы скота, комбикорма и др.. И поэтому АПК включает в себя </w:t>
      </w:r>
      <w:r>
        <w:rPr>
          <w:b/>
          <w:sz w:val="28"/>
          <w:szCs w:val="28"/>
        </w:rPr>
        <w:t xml:space="preserve">3 звена: (на доске схема). </w:t>
      </w:r>
      <w:r>
        <w:rPr>
          <w:sz w:val="28"/>
          <w:szCs w:val="28"/>
        </w:rPr>
        <w:t>Уч-ся даю перечень отраслей на карточках. Они распределяют отрасли по звеньям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звено: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звено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звено: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асли, обслуживающие сельское хозяйств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) с/х машиностроение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) основная химия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в) тракторостроение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ственно сельское хозяйство: растениеводство 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тноводств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) овцеводство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) пчеловодство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) виноградарство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асли, обеспечиваю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щие заготовку, хране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реработку и реализа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ю с/х продукц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) торговля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) пищевая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) сахарна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льское хозяйство и его особе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 мы должны выявить значение каждого звена в развитии АПК, а затем ответить на главный вопрос: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36"/>
          <w:szCs w:val="36"/>
        </w:rPr>
        <w:t xml:space="preserve">Что же объединяет все звенья в единый комплекс? </w:t>
      </w:r>
      <w:r>
        <w:rPr>
          <w:b/>
          <w:i/>
          <w:sz w:val="28"/>
          <w:szCs w:val="28"/>
        </w:rPr>
        <w:t>(</w:t>
      </w:r>
      <w:r>
        <w:rPr>
          <w:b/>
          <w:sz w:val="28"/>
          <w:szCs w:val="28"/>
        </w:rPr>
        <w:t>проблемный вопро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вы считаете, от  какого звена больше всего зависит уровень развития сельского хозяйства и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-ся: От 1 звена.</w:t>
      </w:r>
    </w:p>
    <w:p>
      <w:pPr>
        <w:pStyle w:val="Normal"/>
        <w:rPr/>
      </w:pPr>
      <w:r>
        <w:rPr>
          <w:sz w:val="28"/>
          <w:szCs w:val="28"/>
        </w:rPr>
        <w:t xml:space="preserve">Учитель: да, ведь именно 1 звено обеспечивает с/х техникой, удобрениями, ядохимикатами, комбикормами и т.д. применение машин в с/х сближает с/х труд с индустриальным. Именно это звено способствует механизации с/х и повышение его эффективности. Но, однако, в развитии этого звена существуют </w:t>
      </w:r>
      <w:r>
        <w:rPr>
          <w:b/>
          <w:sz w:val="28"/>
          <w:szCs w:val="28"/>
        </w:rPr>
        <w:t>проблемы</w:t>
      </w:r>
      <w:r>
        <w:rPr>
          <w:sz w:val="28"/>
          <w:szCs w:val="28"/>
        </w:rPr>
        <w:t xml:space="preserve"> в связи с кризисом в АПК: 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Отрасли этого звена не  обеспечивают в полном объёме своей продукцией АПК. В с/х предприятиях не хватает техники, а та, что есть – очень дорогая и  низкого качества, т.к. многие предприятия монополизированы и не имеют конкурентов в стране. О низком качестве говорит тот факт, что зерноуборочные комбайны теряют при уборке по 2 ц. с га. В масштабах страны это 12 млн.т.зерна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ране нет спец. Техники для выращивания и уборки овощей и др. культур. И поэтому мы вынуждены пропалывать и убирать вручную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производстве техники не всегда учитываются различия природных условий разных районов страны, и техника быстро приходит в негодность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ьскому хозяйству не хватает удобрений и ядохимикатов, или их цены не всем доступны в условиях самофинансир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 связи со всеми этими проблемами у нас в стране многие сельхозпредприятия становятся банкротами, разоряются. А во многих хозяйствах поля не обрабатываются , не засеиваются культурными растениями, а зарастают бурьяном и наше хозяйство не стало исключением. Мы провели по нашему сельхозпредприятию исследование и вот результаты: (выступление уч –ся с данными по своему пр-ю)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: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90 год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0 год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кторо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шт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шт. МТЗ – 80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ши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шт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шт. ГАЗ – 53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рноуборочных комбайно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шт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фелеуборочных комбайно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шт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шн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 г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га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рновых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 г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 га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фел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г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га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ёкл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г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га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яных тра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 г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 г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Итак, мы убедились, что </w:t>
      </w:r>
      <w:r>
        <w:rPr>
          <w:b/>
          <w:sz w:val="28"/>
          <w:szCs w:val="28"/>
        </w:rPr>
        <w:t>1 звено</w:t>
      </w:r>
      <w:r>
        <w:rPr>
          <w:sz w:val="28"/>
          <w:szCs w:val="28"/>
        </w:rPr>
        <w:t xml:space="preserve"> имеет большое значение для развития сельского хозяйства. От </w:t>
      </w:r>
      <w:r>
        <w:rPr>
          <w:b/>
          <w:sz w:val="28"/>
          <w:szCs w:val="28"/>
        </w:rPr>
        <w:t>3 звена</w:t>
      </w:r>
      <w:r>
        <w:rPr>
          <w:sz w:val="28"/>
          <w:szCs w:val="28"/>
        </w:rPr>
        <w:t xml:space="preserve"> также зависит развитие АПК. Ведь, чтобы  выращенная с/х продукция попала на стол к нам, её нужно вовремя и без потерь убрать, сохранить, переработать и реализовать населению всех районов страны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 всё же основу АПК составляет </w:t>
      </w:r>
      <w:r>
        <w:rPr>
          <w:b/>
          <w:sz w:val="28"/>
          <w:szCs w:val="28"/>
        </w:rPr>
        <w:t>2 звено: сельское хозяйство</w:t>
      </w:r>
      <w:r>
        <w:rPr>
          <w:sz w:val="28"/>
          <w:szCs w:val="28"/>
        </w:rPr>
        <w:t>, которое состоит из растениеводства и животноводства. (используя таблицу учебника назовите отрасли сельского хозяйства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Скажите, чем отличаются отрасли сельского хозяйства от других отраслей народного хозяйства?</w:t>
      </w:r>
    </w:p>
    <w:p>
      <w:pPr>
        <w:pStyle w:val="Normal"/>
        <w:rPr/>
      </w:pPr>
      <w:r>
        <w:rPr>
          <w:b/>
          <w:sz w:val="28"/>
          <w:szCs w:val="28"/>
        </w:rPr>
        <w:t>Уч – ся:</w:t>
      </w:r>
      <w:r>
        <w:rPr>
          <w:sz w:val="28"/>
          <w:szCs w:val="28"/>
        </w:rPr>
        <w:t xml:space="preserve"> 1) зависит от природных условий, которые у нас очень разнообраз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оизводство с/х  продукции сезо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Земля в сельском хозяйстве является и средством труда и предметом труда одновре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ельскохозяйственные предприятия занимают большие площад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 вспомните, какие земли(площади) мы называем сельскохозяйственными угодьями?</w:t>
      </w:r>
    </w:p>
    <w:p>
      <w:pPr>
        <w:pStyle w:val="Normal"/>
        <w:rPr/>
      </w:pPr>
      <w:r>
        <w:rPr>
          <w:b/>
          <w:sz w:val="28"/>
          <w:szCs w:val="28"/>
        </w:rPr>
        <w:t>Уч – ся</w:t>
      </w:r>
      <w:r>
        <w:rPr>
          <w:b/>
          <w:sz w:val="28"/>
          <w:szCs w:val="28"/>
          <w:u w:val="single"/>
        </w:rPr>
        <w:t xml:space="preserve">: </w:t>
      </w:r>
      <w:r>
        <w:rPr>
          <w:b/>
          <w:i/>
          <w:sz w:val="28"/>
          <w:szCs w:val="28"/>
          <w:u w:val="single"/>
        </w:rPr>
        <w:t>С/х угодья</w:t>
      </w:r>
      <w:r>
        <w:rPr>
          <w:b/>
          <w:i/>
          <w:sz w:val="28"/>
          <w:szCs w:val="28"/>
        </w:rPr>
        <w:t xml:space="preserve"> – это земли, которые используются в сельском хозяйстве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колько % составляют с/х угодья от всего земельного фонда России?</w:t>
      </w:r>
    </w:p>
    <w:p>
      <w:pPr>
        <w:pStyle w:val="Normal"/>
        <w:rPr/>
      </w:pPr>
      <w:r>
        <w:rPr>
          <w:b/>
          <w:sz w:val="28"/>
          <w:szCs w:val="28"/>
        </w:rPr>
        <w:t>Уч – ся</w:t>
      </w:r>
      <w:r>
        <w:rPr>
          <w:sz w:val="28"/>
          <w:szCs w:val="28"/>
        </w:rPr>
        <w:t>:  (13%):  земельный фонд – 1708 млн.га; сельхозугодья – 222 млн.г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Какие земли относятся к сельскохозяйственным угодьям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 –ся: </w:t>
      </w:r>
      <w:r>
        <w:rPr>
          <w:b/>
          <w:i/>
          <w:sz w:val="28"/>
          <w:szCs w:val="28"/>
        </w:rPr>
        <w:t xml:space="preserve">пашня </w:t>
      </w:r>
      <w:r>
        <w:rPr>
          <w:sz w:val="28"/>
          <w:szCs w:val="28"/>
        </w:rPr>
        <w:t xml:space="preserve">– 60%; </w:t>
      </w:r>
      <w:r>
        <w:rPr>
          <w:b/>
          <w:sz w:val="28"/>
          <w:szCs w:val="28"/>
        </w:rPr>
        <w:t>сенокосы</w:t>
      </w:r>
      <w:r>
        <w:rPr>
          <w:sz w:val="28"/>
          <w:szCs w:val="28"/>
        </w:rPr>
        <w:t xml:space="preserve"> – 10%; </w:t>
      </w:r>
      <w:r>
        <w:rPr>
          <w:b/>
          <w:sz w:val="28"/>
          <w:szCs w:val="28"/>
        </w:rPr>
        <w:t>пастбища</w:t>
      </w:r>
      <w:r>
        <w:rPr>
          <w:sz w:val="28"/>
          <w:szCs w:val="28"/>
        </w:rPr>
        <w:t xml:space="preserve"> – 30%; </w:t>
      </w:r>
      <w:r>
        <w:rPr>
          <w:b/>
          <w:sz w:val="28"/>
          <w:szCs w:val="28"/>
        </w:rPr>
        <w:t>сады, виноградники</w:t>
      </w:r>
      <w:r>
        <w:rPr>
          <w:sz w:val="28"/>
          <w:szCs w:val="28"/>
        </w:rPr>
        <w:t xml:space="preserve"> 1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хема открывается на доске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земельные ресурсы России ограничены и не могут постоянно расширяться, а с/х угодья занимают ещё меньшую площадь и качество их ухудшается, т. к. они подвержены влиянию </w:t>
      </w:r>
      <w:r>
        <w:rPr>
          <w:b/>
          <w:sz w:val="28"/>
          <w:szCs w:val="28"/>
        </w:rPr>
        <w:t xml:space="preserve">неблагоприятных факторов: </w:t>
      </w:r>
      <w:r>
        <w:rPr>
          <w:sz w:val="28"/>
          <w:szCs w:val="28"/>
        </w:rPr>
        <w:t>каких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 – ся: </w:t>
      </w:r>
      <w:r>
        <w:rPr>
          <w:sz w:val="28"/>
          <w:szCs w:val="28"/>
        </w:rPr>
        <w:t>1) заболачивание (45 млн.га.); 2) засоление (40 млн.га.); 3) водная и ветровая эрозия (50 млн. га.); 4) засуха (170 млн.га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В связи с этим большое значение для земель имеет </w:t>
      </w:r>
      <w:r>
        <w:rPr>
          <w:b/>
          <w:sz w:val="28"/>
          <w:szCs w:val="28"/>
        </w:rPr>
        <w:t>мелиорация</w:t>
      </w:r>
      <w:r>
        <w:rPr>
          <w:sz w:val="28"/>
          <w:szCs w:val="28"/>
        </w:rPr>
        <w:t>. А что такое мелиорация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 – ся: </w:t>
      </w:r>
      <w:r>
        <w:rPr>
          <w:b/>
          <w:i/>
          <w:sz w:val="28"/>
          <w:szCs w:val="28"/>
        </w:rPr>
        <w:t>Мелиорация – это совокупность мероприятий по повышению плодородия почв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Какие виды мелиорации проводят в стран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 – ся: </w:t>
      </w:r>
      <w:r>
        <w:rPr>
          <w:sz w:val="28"/>
          <w:szCs w:val="28"/>
        </w:rPr>
        <w:t>1) террасирование склонов и полезащитные полосы; 2) правильная обработка и вспашка почвы; 3) внесение в почву удобрений и химических веществ; 4) осушение и орошение; 5) севооборо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Выполняя все эти мероприятия, можно сохранить земельные угодья. Однако из – за кризиса и в с/х и в экономике в целом в России проводятся не все виды мелиорации, что неблагоприятно сказывается на развитии АПК в стране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авним</w:t>
      </w:r>
      <w:r>
        <w:rPr>
          <w:sz w:val="28"/>
          <w:szCs w:val="28"/>
        </w:rPr>
        <w:t xml:space="preserve"> показатели развития АП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и и некоторых развитых стран по таблице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440"/>
        <w:gridCol w:w="149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Р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Ш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/х угодья (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шня, (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рновые и зернобобовые культуры,  (к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харная свёкла, (к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фель, (к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со, (к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ходя из таблицы, сделаем </w:t>
      </w: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, как зависит уровень развития с/х производства от с/х угодий и пашни, приходящихся на душу населения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оссия имеет большую площадь пашни на душу, но меньшую урожайность зерновых; сахарной свёклы меньше, чем в ФРГ. Больше всего в расчёте на душу населения в России выращивается картофеля – в 3 раза больше, чем в США. Мяса на душу населения в России приходится меньше, чем в США в 3 раза и ФРГ в 2 раз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 почему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 –ся</w:t>
      </w:r>
      <w:r>
        <w:rPr>
          <w:sz w:val="28"/>
          <w:szCs w:val="28"/>
        </w:rPr>
        <w:t>: так как пашня в России используется менее эффективно, чем в США и ФР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обенности растениеводства в Росс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 вы  думаете, какая отрасль растениеводства является ведущей в Росси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 – ся: </w:t>
      </w:r>
      <w:r>
        <w:rPr>
          <w:sz w:val="28"/>
          <w:szCs w:val="28"/>
        </w:rPr>
        <w:t>зерновое хозяйств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Какие культуры мы относим к зернов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 – ся называют и показывают из гербария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о производству ячменя, овса и ржи Россия занимает 1-е место в мире. А по валовому сбору зерновых культур Россия занимает 4-е место в мире после Китая, Индии и США. По площади посевов в России 1-е место занимает пшеница, 2-е место – ячмень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амостоятельная работа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спользуя текст учебника и карты атласа, заполнить таблицу. Указать знаком «+» высокие требования культуры к данному условию и знаком «-« нетребовательность культуры к данному условию и указать районы выращивания.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800"/>
        <w:gridCol w:w="1748"/>
        <w:gridCol w:w="208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теп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почв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влаг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ы выращива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ерно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м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хническ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лнеч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ая свёк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н - долгун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яют работы по ключу и оцениваю всех уч – с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общение уч – ся о льне–долгунце и сахарной свёкле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3. Закрепление изученного. </w:t>
      </w:r>
      <w:r>
        <w:rPr>
          <w:sz w:val="28"/>
          <w:szCs w:val="28"/>
        </w:rPr>
        <w:t>(ответить на вопросы  плана урока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ребята, а сейчас вернёмся к </w:t>
      </w:r>
      <w:r>
        <w:rPr>
          <w:b/>
          <w:sz w:val="28"/>
          <w:szCs w:val="28"/>
        </w:rPr>
        <w:t>проблемному вопросу</w:t>
      </w:r>
      <w:r>
        <w:rPr>
          <w:sz w:val="28"/>
          <w:szCs w:val="28"/>
        </w:rPr>
        <w:t xml:space="preserve">, который звучал в начале урока. </w:t>
      </w:r>
      <w:r>
        <w:rPr>
          <w:b/>
          <w:i/>
          <w:sz w:val="28"/>
          <w:szCs w:val="28"/>
        </w:rPr>
        <w:t>Что же объединяет все звенья АПК в единый комплекс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 – ся: </w:t>
      </w:r>
      <w:r>
        <w:rPr>
          <w:b/>
          <w:i/>
          <w:sz w:val="28"/>
          <w:szCs w:val="28"/>
        </w:rPr>
        <w:t>1 звено обеспечивает техникой, удобрениями, ядохимикатами сельское хозяйство(2 звено). 3 звено перерабатывает с/х продукцию 2 звена. И все звенья работают над достижением одной цели: обеспечить население страны продовольствием и сырьём лёгкую промышленност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Итог урок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5.Домашнее зад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учить АПК, проблемные задания к теме для сильных уч-с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9:59:00Z</dcterms:created>
  <dc:creator>Admin</dc:creator>
  <dc:description/>
  <cp:keywords/>
  <dc:language>en-US</dc:language>
  <cp:lastModifiedBy>Лариса</cp:lastModifiedBy>
  <dcterms:modified xsi:type="dcterms:W3CDTF">2011-03-19T03:20:00Z</dcterms:modified>
  <cp:revision>19</cp:revision>
  <dc:subject/>
  <dc:title>Технология проблемного обучения</dc:title>
</cp:coreProperties>
</file>