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 №1 к приказу от 09.01.15 №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иректор МБОУ «Соколовская 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/С.И. Бондаренко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мероприятий, посвященных Году литературы в России.              </w:t>
      </w:r>
    </w:p>
    <w:tbl>
      <w:tblPr>
        <w:tblW w:w="10207" w:type="dxa"/>
        <w:jc w:val="left"/>
        <w:tblInd w:w="-10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7"/>
        <w:gridCol w:w="3040"/>
        <w:gridCol w:w="1166"/>
        <w:gridCol w:w="1792"/>
        <w:gridCol w:w="1417"/>
        <w:gridCol w:w="2105"/>
      </w:tblGrid>
      <w:tr>
        <w:trPr>
          <w:trHeight w:val="750" w:hRule="atLeast"/>
        </w:trPr>
        <w:tc>
          <w:tcPr>
            <w:tcW w:w="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/п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1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стники 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3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готворительная литературная акция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«Книга из рук в  руки»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год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ьская библиотек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-ся 1-11 классов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и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жатая</w:t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формление  передвижного стенда 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исатели – юбиляры 2015 года»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год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жатая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текарь</w:t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формление   стенда  «2015 – год литературы в России»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исатели и поэты – наши земляки»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 литературы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жатая</w:t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чер одной книги, литературный турнир «Тайны «Горя от ума»», посв. 220 – летию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 дня рождения А. Грибоедов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01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-ся 8-11 классов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литературы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текарь</w:t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этический вечер Ф.И.Тютчева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н воспевал Брянщину родную, он ей дарил бессмертные стихи»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2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-ся 1-11 классов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и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литературы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текарь</w:t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 мире сказок Андерсена», посв. 210 – летию со дня рождения Г. Х. Андерсен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-ся 1-11 классов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и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 начальных классов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текарь</w:t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деля детской книги  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 Книжкин день рожденья – лучший день в году»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3-29.0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ая библиотек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-ся 1-6 классов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текарь</w:t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этический конкурс чтецов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тихи о родном крае»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4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-ся 1-11 классов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и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жатая</w:t>
            </w:r>
            <w:bookmarkStart w:id="0" w:name="_GoBack"/>
            <w:bookmarkEnd w:id="0"/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ронная презентация «Книги Победы»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5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-ся 9-11 классов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информатики</w:t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ьское собрание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 книге и чтению – через досуг и общение»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5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и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</w:t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ая гостиная «Судьба человеческая – судьба народная», посв. 110 – летию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 дня рождения  М. Шолохов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5.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-ся 7-11 классов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 литературы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о – кинематографический час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удьба человека. Листая страницы, пересматривая фильм»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23.05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-ся 1-11 классов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жатая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информатики</w:t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летнего чтения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Лето с книгой – 2015»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 – август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-ся 1-11 классов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и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 начальных классов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 литературы</w:t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шкинский день России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 нет! Недаром жизнь и лира мне были вверены судьбой…»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6.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-ся 1-8,10 классов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. Директора по УВР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 литературы</w:t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тательская конференция «По праву памяти живой», посв. 105 – летию со дня рождения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А. Т. Твардовского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6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-ся 1-18, 10 классов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 литературы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краеведческой литературы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Люби и знай свой край родной»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9.-30.09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-ся 1-11 классов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и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. Директора по УВР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 литературы</w:t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Литературы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а страницами школьного учебника»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9.-15.09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-ся 1-11 классов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 литературы</w:t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кцион книжных знаний «Весь мир большой от А до Я откроет книжная страна»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9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-ся 1-8 классов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текарь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рытый урок литературы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евец страны березового ситца», посв. 120- летию со дня рождения С. А. Есенин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0.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-ся 11 класса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литературы 11 кл</w:t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о – музыкальная гостин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«Ты одна  - вся жизнь, Ты одна – любовь»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А. Блок и Л. Менделеева)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1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-ся 9, 11 классов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и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. Директора по УВР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 литературы</w:t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о – музыкальный вече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од звуки нежные романса»,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посв. 195- летию со дня рождения А. Фет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2.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-ся 8-11 классов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и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. Директора по УВР</w:t>
            </w:r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 литерату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44:00Z</dcterms:created>
  <dc:creator>User</dc:creator>
  <dc:description/>
  <cp:keywords/>
  <dc:language>en-US</dc:language>
  <cp:lastModifiedBy>МБОУ Соколовская СОШ</cp:lastModifiedBy>
  <cp:lastPrinted>2015-02-07T13:49:00Z</cp:lastPrinted>
  <dcterms:modified xsi:type="dcterms:W3CDTF">2015-02-10T06:36:00Z</dcterms:modified>
  <cp:revision>4</cp:revision>
  <dc:subject/>
  <dc:title/>
</cp:coreProperties>
</file>