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" w:hanging="0"/>
        <w:jc w:val="left"/>
        <w:rPr>
          <w:sz w:val="20"/>
          <w:szCs w:val="20"/>
        </w:rPr>
      </w:pPr>
      <w:r>
        <w:rPr/>
        <w:t>МУНИЦИПАЛЬНОЕ  БЮДЖЕТНОЕ ОБЩЕОБРАЗОВАТЕЛЬНОЕ УЧРЕЖДЕНИЕ « СОКОЛОВСКАЯ</w:t>
      </w:r>
      <w:r>
        <w:rPr>
          <w:sz w:val="22"/>
          <w:szCs w:val="22"/>
        </w:rPr>
        <w:t xml:space="preserve">  СРЕДНЯЯ  ОБЩЕОБРАЗОВАТЕЛЬНАЯ  ШКОЛА»</w:t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6995</wp:posOffset>
                </wp:positionV>
                <wp:extent cx="6207125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712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85pt" to="481.95pt,7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гласовано»                                                                   </w:t>
        <w:tab/>
        <w:t xml:space="preserve"> </w:t>
        <w:tab/>
        <w:t xml:space="preserve"> 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Председатель ПК:                            </w:t>
        <w:tab/>
        <w:tab/>
        <w:t xml:space="preserve"> </w:t>
        <w:tab/>
        <w:tab/>
      </w:r>
      <w:r>
        <w:rPr>
          <w:b/>
          <w:sz w:val="22"/>
          <w:szCs w:val="22"/>
        </w:rPr>
        <w:t>Директор школы:</w:t>
      </w:r>
    </w:p>
    <w:p>
      <w:pPr>
        <w:pStyle w:val="Normal"/>
        <w:rPr/>
      </w:pPr>
      <w:r>
        <w:rPr>
          <w:b/>
        </w:rPr>
        <w:t xml:space="preserve">_________   Горбатенко Р.А.                                        </w:t>
        <w:tab/>
        <w:t>__________ Бондаренко С. И.</w:t>
        <w:tab/>
        <w:t xml:space="preserve">        «   »            2019 г.                                                           </w:t>
        <w:tab/>
        <w:t xml:space="preserve"> «   »               2019 г.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КОЛЛЕКТИВНОМУ ТРУДОВОМУ ДОГОВ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нное Соглашение по охране труда - правовая форма планирования и проведения мероприятий по охране труда в МБОУ «Соколовская средняя общеобразовательная школа 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К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нтроль за выполнением Соглашения осуществляется непосредственно директором МБОУ «Соколовская средняя общеобразовательная школа » и профсоюзным комитетом работников школы(далее ПК). При осуществлении контроля администрация обязана предоставить ПК всю необходимую для этого имеющуюся информ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мероприятий соглашения по охране труда.</w:t>
      </w:r>
    </w:p>
    <w:p>
      <w:pPr>
        <w:pStyle w:val="Normal"/>
        <w:ind w:left="720" w:hanging="0"/>
        <w:rPr/>
      </w:pPr>
      <w:r>
        <w:rPr/>
        <w:t>Работодатель обязуется в указанные в Соглашении сроки провести следующ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624"/>
        <w:gridCol w:w="255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ттестация педработников школы согласно Приказа Минобразования и науки РФ от 07.04.2014 № 276 « Об утверждении Порядка проведения аттестации педработников организаций, осуществляющих образовательную деятель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учение и проверка знаний по охране труда в соответствии с постановлением Минтруда России и Минобразования России от 13.01.2003 №1/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, утверждение и размножение инструкций по охране труда, отдельно по видам работ и отдельно по профессиям МБОУ « Соколовская СОШ».   Согласование этих инструкций с ПК в установленном ТК РФ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и утверждение программы вводного инструктажа и отдельно программ инструктажа на рабочем месте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структурных подразделений школы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азработка и утверждение перечней профессий и видов работ орган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ведение общего технического осмотра школы и котельной на соответствие безопасной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Организация экспертной комиссии по аттестации рабочих мест с неблагоприятными условиями труда по охран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и проведение административно-общественного контрол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рганизация комиссии  по охране труда работник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Технические мероприят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здание комнаты отдыха работников (Учитель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Обеспечение  аптечками первой медицинской помощи следующих помещений: столовой, мастерской, кабинета химии, спортзала, кабинета ручного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дача специальной одежды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 Минтруда России от 21.11.1999 г. №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, утверждение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бновление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Установление пожарных щитов и укомплектование их средствами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бновление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беспечение  школы первичными средствами пожаротушения (песок, огнетушител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бновление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еспечение огнезащиты деревян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 Освобождение запасных эвакуационных выходов от хранения неисправной меб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Приложение №      к Соглашению по охране тру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 « 27  »    августа    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 профсоюзного комитета МБОУ  «Соколовская средняя общеобразовательная школа » по улучшению условий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Улучшение условий охраны тр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роны признают свою обязанность сотрудничать в деле сохранения здоровья и безопасности труда и обязуются обеспечить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ганизацию и ведение охраны труда с соблюдением всех нормативных требовани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спределение функциональных обязанностей и ответственность руководителей, должностных лиц в этих вопроса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ценку состояния условий труда на рабочих места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едение паспортизации условий труда и обучени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воевременное рассмотрение несчастных случае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мероприятия по охране труда предусматриваются соглашением, прилагаемым к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Администрация обеспечивает в целях охраны здоровья рабо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блюдение санитарно-гигиенических требований, температурного, воздушного, светового и водного режимов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набжение учебных помещений необходимым инвентарем и моющими средствам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здание условий для отдыха и организации оздоровительно-спортив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Работодатель в соответствии с действующим законодательством о труде и охране труда  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работникам здоровые и безопасные условия труд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организацию надлежащего санитарно-бытового обслуживания работник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рганизовать надлежащее лечебно-профилактическое обслуживание работников за счёт средств работодател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режим труда и отдыха работников, установленный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обучение, инструктаж работников и проверку знаний работниками норм, правил и инструкций по охране труд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нформировать работников о состоянии условий и охраны на рабочих местах, о существующем риске повреждения и полагающихся работникам средствам индивидуальной защиты, компенсациях и льготах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вать работников средствами коллективной и индивидуальной защиты в соответствии с действующими нормами за счёт средств работодател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водить спецоценку  рабочих мест по условиям труд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существлять обязательное социальное страхование работников от временной нетрудоспособности вследствие заболевания, а так ж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, а так же для расследования несчастных случаев и профессиональных заболеван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змещать вред, причиненный работникам увечьем, профессиональным заболеванием либо иным повреждением здоровья, связанными с исполнением ими трудовых обязанносте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одить запись в трудовую книжку о наименовании профессии или должности в соответствии с единым тарифно-квалификационным справочником (ЕТКС) или  тарифно-квалификационным справочником должностей работников (руководителей, специалистов, рабочих и служащих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ботодатель несёт ответственность за необеспеченность работников здоровыми и безопасными условий труда в установленном законодательств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Работники в соответствии с действующим законодательством о труде и охране труда обяза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ботать честно и добросовестно, соблюдать дисциплину труда, своевременно и точно исполнять распоряжения администрации, бережно относится к имуществу учрежд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блюдать требования охраны тру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роходить обучение безопасным методам и приёмам выполнения работ, инструктаж по охране труда, стажировку на рабочем месте и проверку знаний требований охраны труда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признаков острого профессионального заболевания (отравления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Директор школы:</w:t>
        <w:tab/>
        <w:tab/>
        <w:tab/>
        <w:tab/>
        <w:t xml:space="preserve">Бондаренко С.И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едседатель ПК: </w:t>
        <w:tab/>
        <w:tab/>
        <w:tab/>
        <w:t xml:space="preserve">            Горбатенко Р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</w:rPr>
        <w:t xml:space="preserve">Приложение   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333333"/>
        </w:rPr>
      </w:pPr>
      <w:r>
        <w:rPr>
          <w:b/>
          <w:bCs/>
          <w:color w:val="333333"/>
        </w:rPr>
        <w:t>Согласовано                                                                                    «Утверждаю»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>Председатель ПК                                                           Директор МБОУ «Соколовская СОШ»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>__________ Горбатенко Р.А.                                   _____________________Бондаренко С.И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>Протокол № 1 от  27.08.2019г.                                      приказ №             от 27.08.2019г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фессий и должностей в МБОУ «Соколовская СОШ»,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торым в соответствии с Типовыми нормами предусматривается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бесплатная выдача  спецодежды, спецобуви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 других средств индивидуальной защиты</w:t>
      </w:r>
    </w:p>
    <w:p>
      <w:pPr>
        <w:pStyle w:val="Normal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333333"/>
          <w:sz w:val="28"/>
          <w:szCs w:val="28"/>
        </w:rPr>
        <w:t>Водитель автобуса</w:t>
      </w:r>
    </w:p>
    <w:p>
      <w:pPr>
        <w:pStyle w:val="Normal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333333"/>
          <w:sz w:val="28"/>
          <w:szCs w:val="28"/>
        </w:rPr>
        <w:t>Повар</w:t>
      </w:r>
    </w:p>
    <w:p>
      <w:pPr>
        <w:pStyle w:val="Normal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333333"/>
          <w:sz w:val="28"/>
          <w:szCs w:val="28"/>
        </w:rPr>
        <w:t>Подсобный рабочий</w:t>
      </w:r>
    </w:p>
    <w:p>
      <w:pPr>
        <w:pStyle w:val="Normal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333333"/>
          <w:sz w:val="28"/>
          <w:szCs w:val="28"/>
        </w:rPr>
        <w:t>Уборщик производственных помещений</w:t>
      </w:r>
    </w:p>
    <w:p>
      <w:pPr>
        <w:pStyle w:val="Normal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333333"/>
          <w:sz w:val="28"/>
          <w:szCs w:val="28"/>
        </w:rPr>
        <w:t>Учитель химии</w:t>
      </w:r>
    </w:p>
    <w:p>
      <w:pPr>
        <w:pStyle w:val="Normal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333333"/>
          <w:sz w:val="28"/>
          <w:szCs w:val="28"/>
        </w:rPr>
        <w:t>Учитель физики</w:t>
      </w:r>
    </w:p>
    <w:p>
      <w:pPr>
        <w:pStyle w:val="Normal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333333"/>
          <w:sz w:val="28"/>
          <w:szCs w:val="28"/>
        </w:rPr>
        <w:t>Учитель технологии</w:t>
      </w:r>
    </w:p>
    <w:p>
      <w:pPr>
        <w:pStyle w:val="Normal"/>
        <w:ind w:left="480" w:hanging="0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480" w:hanging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Приложение №    к Соглашению по охране тру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от « 27 »    августа  2019 г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Ы</w:t>
      </w:r>
    </w:p>
    <w:p>
      <w:pPr>
        <w:pStyle w:val="Normal"/>
        <w:rPr/>
      </w:pPr>
      <w:r>
        <w:rPr>
          <w:sz w:val="28"/>
          <w:szCs w:val="28"/>
        </w:rPr>
        <w:t>бесплатной выдачи специальной одежды, специальной обуви и других средств индивидуальной защиты работникам МБОУ «Соколовская средняя общеобразовательная школ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1"/>
        <w:gridCol w:w="4189"/>
        <w:gridCol w:w="16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ли 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/>
              <w:t>халат вискозно-лавсановы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/>
              <w:t>фартук хлопчатобумажны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/>
              <w:t>1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/>
              <w:t> </w:t>
            </w:r>
            <w:r>
              <w:rPr/>
              <w:t>4 пар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/>
              <w:t> </w:t>
            </w:r>
            <w:r>
              <w:rPr/>
              <w:t>до износа</w:t>
            </w:r>
          </w:p>
        </w:tc>
      </w:tr>
      <w:tr>
        <w:trPr>
          <w:trHeight w:val="56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rPr/>
            </w:pPr>
            <w:r>
              <w:rPr/>
              <w:t>Коврик диэлектр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с изолирующими руч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нятости в химической лаборатории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,5 г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бус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 или косын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к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вор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9 мес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ытье полов и мест общего пользования дополнительно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  2. НОР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платной выдачи работникам смывающих и обезвреживающих средств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их вы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мывающих и обезвреживающи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1работника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загрязн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рем для рук гидрофильного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органическими раствори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ая паста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техническими маслами, смазками, сажей, лаками и красками, смолами, нефтепродук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ирующий восстанавливающий крем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боте с веществами, вызывающими сильно, трудно смываемые загрязнения: маслами, смазками, нефтепродуктами, лаками, красками, смолами, клеями, битумом, силиконом; </w:t>
            </w:r>
          </w:p>
          <w:p>
            <w:pPr>
              <w:pStyle w:val="Normal"/>
              <w:rPr/>
            </w:pPr>
            <w:r>
              <w:rPr/>
              <w:t>При работе с химическими веществами восстанавливающего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т и профессий, дающих право на получение бесплатно м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ывающих и обезвреживающ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ил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производствен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в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омиссия по охране труда МБОУ « Сокол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БОУ « Сокол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ыписка                                                                  из протокола № 1 от 27.08.2018 г собрания трудового коллектив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БОУ « Соколовская СОШ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личество членов трудового коллектива:    24 человека. Из этого количества – 13 работников школы являются членами профсоюза.</w:t>
      </w:r>
    </w:p>
    <w:p>
      <w:pPr>
        <w:pStyle w:val="Normal"/>
        <w:rPr/>
      </w:pPr>
      <w:r>
        <w:rPr>
          <w:sz w:val="32"/>
          <w:szCs w:val="32"/>
        </w:rPr>
        <w:t>Присутствовало на собрании:     23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вестка дня: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Рассмотрение и утверждение Коллективного договора.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Утверждение Правил внутреннего трудового распорядка.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нятие Соглашения по охране труда и приложений к нем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тановили: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</w:rPr>
        <w:t>Утвердить Коллективный договор на 2018 – 2021 год между работниками и работодателем.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</w:rPr>
        <w:t>Утвердить Правила внутреннего трудового распорядка с учетом внесенных изменений и дополнений.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</w:rPr>
        <w:t>Утвердить Соглашение по охране труда на 2018- 2019 год и приложения к н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едседатель ПК:                             Горбатенко Р.А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кретарь собрания ТК:                  / Минайло А.С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57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right="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к Коллективному договору</w:t>
      </w:r>
    </w:p>
    <w:p>
      <w:pPr>
        <w:pStyle w:val="TextBody"/>
        <w:ind w:right="57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6995</wp:posOffset>
                </wp:positionV>
                <wp:extent cx="6207125" cy="44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712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85pt" to="481.95pt,7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совано:                                                                   </w:t>
        <w:tab/>
        <w:t xml:space="preserve"> 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Председатель ПК                            </w:t>
        <w:tab/>
        <w:tab/>
        <w:t xml:space="preserve"> </w:t>
        <w:tab/>
        <w:tab/>
      </w:r>
      <w:r>
        <w:rPr>
          <w:b/>
          <w:sz w:val="22"/>
          <w:szCs w:val="22"/>
        </w:rPr>
        <w:t>Директор школы</w:t>
      </w:r>
    </w:p>
    <w:p>
      <w:pPr>
        <w:pStyle w:val="Normal"/>
        <w:rPr/>
      </w:pPr>
      <w:r>
        <w:rPr>
          <w:b/>
        </w:rPr>
        <w:t xml:space="preserve">_________   Горбатенко Р.А.                                        </w:t>
        <w:tab/>
        <w:t>__________ Бондаренко С. И.</w:t>
        <w:tab/>
        <w:t xml:space="preserve">        « 27  » августа        2019 г.                                      «27   » августа   2019 г.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МБОУ «Соколовская средняя общеобразовательная школа»</w:t>
      </w:r>
    </w:p>
    <w:p>
      <w:pPr>
        <w:pStyle w:val="Normal"/>
        <w:ind w:left="-180" w:firstLine="180"/>
        <w:rPr/>
      </w:pPr>
      <w:r>
        <w:rPr>
          <w:b/>
        </w:rPr>
        <w:t xml:space="preserve">                           </w:t>
      </w:r>
      <w:r>
        <w:rPr>
          <w:b/>
        </w:rPr>
        <w:t>1.  Общие положения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Данное Соглашение по охране труда - правовая форма планирования и проведения мероприятий по охране труда в МБОУ «Соколовская СОШ »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К. 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>Контроль за выполнением Соглашения осуществляется непосредственно директором МБОУ «Соколовская средняя общеобразовательная школа » и профсоюзным комитетом работников школы(далее ПК). При осуществлении контроля администрация обязана предоставить ПК всю необходимую для этого имеющуюся информацию.</w:t>
      </w:r>
    </w:p>
    <w:p>
      <w:pPr>
        <w:pStyle w:val="Normal"/>
        <w:ind w:left="-180" w:firstLine="180"/>
        <w:rPr/>
      </w:pPr>
      <w:r>
        <w:rPr>
          <w:b/>
        </w:rPr>
        <w:t xml:space="preserve">                       </w:t>
      </w:r>
      <w:r>
        <w:rPr>
          <w:b/>
        </w:rPr>
        <w:t>2</w:t>
      </w:r>
      <w:r>
        <w:rPr/>
        <w:t>.</w:t>
      </w:r>
      <w:r>
        <w:rPr>
          <w:b/>
        </w:rPr>
        <w:t xml:space="preserve">  Перечень мероприятий соглашения по охране труда.</w:t>
      </w:r>
    </w:p>
    <w:p>
      <w:pPr>
        <w:pStyle w:val="Normal"/>
        <w:ind w:left="-180" w:firstLine="180"/>
        <w:rPr/>
      </w:pPr>
      <w:r>
        <w:rPr/>
        <w:t>Администрация и профсоюзный комитет МБОУ «Соколовская СОШ» заключили настоящее Соглашение по ОТ в том, что в 2019 – 2020 учебном году работодатель обязуется выполнить следующие мероприятия по охране труда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1"/>
        <w:gridCol w:w="148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ведение инструктажа по ОТ с работниками и обучающимися при выполнении ими общественно – полезного, производительного труда и при проведении внеклассных и внешкольных мероприят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И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по ОТ в соответствии с нормативными докумен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безопасным методам и приемам работы в соответствии с требованиями ГОСТ 12.0.004 -90 ССБТ «Организация обучения по безопасности труда. Общие полож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 началом учебного года проверки состояния ОТ и подготовки учреждения к занятиям с составлением акта готовности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, зав. кабин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по условиям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сследование несчастных случаев с работниками и обучающимися с составлением акта рассле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 фа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работников в соответствии с требованиями ОТ, изложенных в нормативных акт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И.</w:t>
            </w:r>
          </w:p>
          <w:p>
            <w:pPr>
              <w:pStyle w:val="Normal"/>
              <w:rPr/>
            </w:pPr>
            <w:r>
              <w:rPr/>
              <w:t>Горбатенко Р.А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629" w:hanging="0"/>
      <w:jc w:val="center"/>
    </w:pPr>
    <w:rPr>
      <w:b/>
      <w:bCs/>
    </w:rPr>
  </w:style>
  <w:style w:type="paragraph" w:styleId="TextBody">
    <w:name w:val="Body Text"/>
    <w:basedOn w:val="Normal"/>
    <w:pPr>
      <w:ind w:right="629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7:00Z</dcterms:created>
  <dc:creator>User</dc:creator>
  <dc:description/>
  <cp:keywords/>
  <dc:language>en-US</dc:language>
  <cp:lastModifiedBy>User</cp:lastModifiedBy>
  <cp:lastPrinted>2018-11-07T10:19:00Z</cp:lastPrinted>
  <dcterms:modified xsi:type="dcterms:W3CDTF">2020-02-18T19:19:00Z</dcterms:modified>
  <cp:revision>35</cp:revision>
  <dc:subject/>
  <dc:title>МУНИЦИПАЛЬНОЕ  БЮДЖЕТНОЕ ОБЩЕОБРАЗОВАТЕЛЬНОЕ  УЧРЕЖДЕНИЕ</dc:title>
</cp:coreProperties>
</file>