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я первичной профсоюзной организации работников образования МБОУ «Соколовская СОШ» Мглинского района за 2018 -2019 учебный год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а первичная профсоюзная организация является структурным звеном организации профсоюзов работников общеобразовательных учреждений Российской Федерации. В своей деятельности первичная профсоюзная организация руководствуется Уставом профсоюза, Законом РФ «О профессиональных союзах их правах и гарантиях деятельности», действующим законодательством и нормативными актами. Основными целями профсоюза является представительство и защита социально-трудовых прав и профессиональных интересов членов профсоюза. На сегодняшний день наша первичная профсоюзная организация немногочисленна и насчитывает всего 13 человек. В состав первичной организации входят только учителя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ями и задачами профсоюзной организации школы являются:      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новным направлениям деятельности профсоюзной организации относя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оприятия по защите социально-экономических интересов и прав работников школы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союз ведет постоянный контроль о сроках действия коллективного договора, своевременно вносит дополнения и изменения в соответствии с обновлением законодательных актов.    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  режиме рабочего времени и времени отдыха, о выплате надбавок стимулирующего характера сотрудникам  школ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 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Профсоюзной организации является членом комиссии по распределению стимулирующих выплат, членом школьной аттестационной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Охрана труда и здоровья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м направлением в деятельности нашего профкома является обеспечение безопасных условий труда. Комиссия по охране труда осуществляет контроль за соблюдением законодательства о труде и охране труда. В школе на приоритетной основе создана комиссия по охране труда, в состав которой входит уполномоченный от профсоюзного комитета. Совместно с администрацией разработано Положение о комиссии по охране труда, ежегодно заключается двухстороннее Соглашение по охране труда. К соглашению принимаются дополнительно приложения по улучшению условий труда, по нормам выдачи бесплатной одежды , моющих средств. Разрабатываются и согласовываются с профкомом инструкции по охране труда. Уполномоченный по охране труда отслеживает проведение инструктажей по технике безопасности. Регулярно проводится обучение и инструктажи по охране труда и оформляются стенды или уголки по охране труда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была проведена специальная оценка условий труда сотрудников. Аттестованы все рабочие места. Не остается без внимания и вопросы по сохранению и укреплению здоровья членов профсоюза. Совместно с администрацией организуются и проводятся ежегодные медицинские осмотры, охватывающие 100% членов коллектива. Это позволяет вовремя выявить хронические и профессиональные заболевания, получить бесплатное лечение.             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Организационно-массовая и информационная работа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1 сентября 2019года в составе  профсоюзной организации числится 13 членов профсоюза  из 24 работающих, что составляет более 50% от общей численности штатных работников.            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трудовыми договорами, правилами внутреннего трудового распорядка, соглашением по охране труда и др. локальными актами.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е число профсоюзного актива - 5 человек. В профкоме собраны наиболее активные члены профсоюзной организации  Профактив строит свою работу на основе планирования, в соответствии с годовой циклограммой работы   Ежегодно в организации профсоюза разрабатывается план работы, обсуждается и утверждается Профсоюзным комитетом, в конце года проводится мониторинг исполнения плана.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тчетный период 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 обеспечения труда учителей и обслуживающего персонала, обсуждаются социально-бытовые проблемы, о  подготовке культурно-массовых мероприятий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 помощь и т.д.)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К информирует членов коллектива о новых положениях, документах, законах и текущей информации, полученной из областной  организации, информирует о мероприятиях вышестоящих профсоюзных уровней Профсоюза. Для этого оформлен информационный сте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Культурно-массовая и спортивно-оздоровительная работа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направлений в деятельности профкома является культурно – массовая работа.  Совместно с администрацией организуются и проводятся в коллективе торжественные собрания, праздничные огоньки, праздники ко Дню Учителя с приглашением ветеранов педагогического труда, Новый год, День Защитников Отечества, День Матери, 8 марта.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стаются без внимания профкома ветераны войны, труженики тыла, неработающие пенсионеры.Ежегодно профсоюзным комитетом организуются новогодние поздравления для   членов профсоюза и их детей .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ой традицией стало поздравление юбиляров, награжденных грамотами или с присвоением з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ктив разделяет радость и боль сотрудников. Каждый член профсоюза может рассчитывать на поддержку в трудной ситуации. Материальная помощь оказывалась в связи с длительным или дорогостоящим лечением, в связи со смертью близких люде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член коллектива может рассчитывать на поддержку в трудной ситуации (в связи с похоронами родителей и близких родственников, в связи с платной операцией и длительным стационарным лечением)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рофсоюзного комитета проводится в тесном сотрудничестве с администрацией образовательного учреждения, так, как взаимопонимание и взаимоподдержка определяет стиль новых современных взаимоотношений партнёрства между руководителем и профсоюзным активом.  В сентябре каждого года составляется план работы на новый учебный год, который утверждается на профсоюзном комитете, а также каждые полгода утверждается данный план, уже с внесёнными по мере поступления, доработками. При составлении коллективного договора, учитывались все права и обязанности каждого члена коллектива. При заключении трудового договора работники знакомились под роспись с Уставом образовательного учреждения, коллективным договором, правилами внутреннего трудового распорядка. Профсоюзный комитет проводит контроль за соблюдением законодательства по охране труда, созданием безопасных и здоровых условий труда в учреждении. При этом, обязанность по организации безопасных условий труда, проверке знаний работников по ОТ и наших воспитанников возложена на руководителя учреждения и комиссию по охране труда, созданную из представителей работодателя и членов профсоюзного комитета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существляет контроль над соблюдением законодательства о труде по вопросам приема и увольнения. Председателем ПК и членами профкома проведена проверка правильности ведения трудовых книжек и своевременности оформления записей в них. График предоставления ежегодных оплачиваемых отпусков составляется работодателем с обязательным учетом мнения профсоюзного комитета. Ежегодный отпуск может продлен для некоторых категорий работников, например, для водителя. На заседаниях профсоюзного комитета, составляя план мероприятий, была определена главная задача работы профкома - защита прав и интересов работников ОУ. В коллективе созданы условия, способствующие творческому и профессиональному росту каждого работника ОУ. Все учителя своевременно проходят аттестацию, принимают участие в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офсоюз ставит такие задачи, как</w:t>
      </w:r>
    </w:p>
    <w:p>
      <w:pPr>
        <w:pStyle w:val="Normal"/>
        <w:shd w:fill="FFFFFF" w:val="clear"/>
        <w:spacing w:lineRule="auto" w:line="240" w:before="0" w:after="18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ение работы по защите социально -трудовых, профессиональных прав и интересов членов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55:00Z</dcterms:created>
  <dc:creator>User</dc:creator>
  <dc:description/>
  <cp:keywords/>
  <dc:language>en-US</dc:language>
  <cp:lastModifiedBy>история</cp:lastModifiedBy>
  <dcterms:modified xsi:type="dcterms:W3CDTF">2019-10-08T01:38:00Z</dcterms:modified>
  <cp:revision>8</cp:revision>
  <dc:subject/>
  <dc:title/>
</cp:coreProperties>
</file>