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 по информатике в 11  классе разработана  в соответствии с нормативными документам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640" w:leader="none"/>
        </w:tabs>
        <w:suppressAutoHyphens w:val="false"/>
        <w:spacing w:lineRule="exact" w:line="293" w:before="0" w:after="0"/>
        <w:ind w:left="360" w:right="4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58" w:leader="none"/>
        </w:tabs>
        <w:suppressAutoHyphens w:val="false"/>
        <w:spacing w:lineRule="exact" w:line="365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58" w:leader="none"/>
        </w:tabs>
        <w:suppressAutoHyphens w:val="false"/>
        <w:spacing w:lineRule="exact" w:line="365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60" w:leader="none"/>
        </w:tabs>
        <w:suppressAutoHyphens w:val="false"/>
        <w:spacing w:lineRule="exact" w:line="29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Департамента образования и науки Брянской области № 642 от 22.04.2019г. «О базисном учебном плане общеобразовательных организаций Брянской области на 2019-2020 учебный год»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 МБОУ «Соколовская СОШ» от 29.08.2015 года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к УМК  «Информатика и ИКТ»  </w:t>
      </w:r>
      <w:r>
        <w:rPr>
          <w:rFonts w:cs="Times New Roman" w:ascii="Times New Roman" w:hAnsi="Times New Roman"/>
          <w:bCs/>
          <w:sz w:val="28"/>
          <w:szCs w:val="28"/>
        </w:rPr>
        <w:t>И.Г.Семакина, Е.К. Хеннера, Т.Ю. Шеиной. 10 – 11 классы. Базовый уровень (Автор:  И.Г.Семакин)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</w:t>
        <w:softHyphen/>
        <w:t xml:space="preserve">ской Федерации отводит  350 часов для обязательного изучения учебного предмета «Информатика» на этапе среднего (полного) общего образования на   базовом уровне в 11 классе.   </w:t>
      </w:r>
    </w:p>
    <w:p>
      <w:pPr>
        <w:pStyle w:val="Normal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Batang;바탕"/>
          <w:sz w:val="28"/>
        </w:rPr>
        <w:t>Изменений в программу Информатика.10-11 классы  (автор</w:t>
      </w:r>
      <w:r>
        <w:rPr>
          <w:bCs/>
          <w:sz w:val="28"/>
          <w:szCs w:val="28"/>
        </w:rPr>
        <w:t>:  И.Г.Семакин</w:t>
      </w:r>
      <w:r>
        <w:rPr>
          <w:rFonts w:eastAsia="Batang;바탕"/>
          <w:sz w:val="28"/>
        </w:rPr>
        <w:t xml:space="preserve">) для 11 класса не внесено. </w:t>
      </w:r>
      <w:r>
        <w:rPr>
          <w:sz w:val="28"/>
          <w:szCs w:val="28"/>
        </w:rPr>
        <w:t>Резервное время авторской программы использовано на проведение уроков решения задач, обобщения и систематизации знаний по изученным раздела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кущая: лабораторные  работы, контрольные работы,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тоговая: контрольная работа, зачет,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Batang;바탕"/>
          <w:b/>
          <w:sz w:val="28"/>
          <w:szCs w:val="20"/>
        </w:rPr>
        <w:t xml:space="preserve">Учебно-методический комплект 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, который включает в себя учебник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чебник «Информатика» базового уровня для 10 класса (авторы: Семакин И. Г., Хеннер Е. К., Шеина Т. Ю.)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 УМК  «Информатика и ИКТ»  </w:t>
      </w:r>
      <w:r>
        <w:rPr>
          <w:rFonts w:cs="Times New Roman" w:ascii="Times New Roman" w:hAnsi="Times New Roman"/>
          <w:bCs/>
          <w:sz w:val="28"/>
          <w:szCs w:val="28"/>
        </w:rPr>
        <w:t>И.Г.Семакина, Е.К. Хеннера, Т.Ю. Шеиной. 10 – 11 классы. Базовый уровень (Автор:  И.Г.Семакин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4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учебного материала: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изучения информатики в 11 классе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ные понятия системологии: система, структура, системный эффект, подсисте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сист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ный подход в науке и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и систем: модель черного ящика, состава, структурная модель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графов для описания структур систем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база данных (БД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реляционных БД: запись, поле, тип поля, главный клю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и назначение СУБ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ы организации многотабличной Б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схема Б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целостность данны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ы создания многотабличной БД с помощью реляционной СУБ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у команды запроса на выборку данных из Б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ю запроса на выборку в многотабличной Б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, используемые в запросах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авила представления условия выборки на языке запросов и в конструкторе запрос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значение  коммуникационных служб Интерн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начение информационных служб Интерн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прикладные протокол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сновные поня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-протокол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 поисковый каталог: организацию, назначение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поисковый указатель: организацию, назначени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ие существуют средства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чем состоит проект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начит опублико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мод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информационной мод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ы построения компьютерной информационной мод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я: величина, имя величины, тип величины, значение величи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математическая модель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ормы представления зависимостей между велич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грессионная мод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прогнозирование по регрессионной мод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корреляционная зависим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коэффициент корреляции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существуют возможности у табличного процессора для выполнения корреляционного анализ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такое оптимальное планиров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ресурсы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 модели описывается ограниченность ресурс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такое стратегическая цель планирования; какие условия для нее могут быть поставле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чем состоит задача линейного программирования для нахождения оптимального плана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существуют возможности у табличного процессора для решения задачи линейного программир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информационные ресурсы обществ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 чего складывается рынок информационных ресур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тносится к информационным услугам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чем состоят основные черты информационного общ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чины информационного кризиса и пути его преодол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конодательные акты в информационной сфере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уть Доктрины информационной безопасности Российской Федераци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истем (в быту, в природе, в науке и п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ировать состав и структуру 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вязи материальные и информационны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вать многотабличную БД средствами конкретной СУБ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ывать простые запросы на выборку данных в конструкторе запро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ывать запросы со сложными условиями выбор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ть с электронной почт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лекать данные из файловых архиво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существлять поиск информации в Интернете с помощью поисковых каталогов и указа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здавать неслож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с помощью редактора  сай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 помощью электронных таблиц получать табличную и графическую форму зависимостей между величин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я табличный процессор строить регрессионные модели заданных тип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прогнозирование (восстановление значения и экстраполяцию) по регрессионной мо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блюдать основные правовые и этические нормы в информационной сфере деятель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Содержание курса ИНФОРМАТИКИ</w:t>
      </w:r>
    </w:p>
    <w:p>
      <w:pPr>
        <w:pStyle w:val="TextBodyIndent"/>
        <w:spacing w:before="0" w:after="0"/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TextBodyIndent"/>
        <w:spacing w:before="0" w:after="0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</w:t>
      </w:r>
      <w:r>
        <w:rPr>
          <w:sz w:val="28"/>
          <w:szCs w:val="28"/>
        </w:rPr>
        <w:t>Семакин И. Г., Хеннер Е. К., Шеина Т. Ю..)</w:t>
      </w:r>
    </w:p>
    <w:p>
      <w:pPr>
        <w:pStyle w:val="Style18"/>
        <w:ind w:left="1620" w:right="0" w:hanging="1620"/>
        <w:jc w:val="center"/>
        <w:rPr/>
      </w:pPr>
      <w:r>
        <w:rPr>
          <w:b/>
          <w:sz w:val="28"/>
          <w:szCs w:val="28"/>
        </w:rPr>
        <w:t>(35 часов, 1 час в недел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Информационные системы и базы д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азы данных. Создание базы данных. Запросы как приложения информационной системы. Логические условия выбора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ист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ния по систем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УБ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базы данных «Приемная комисс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ния на самостоятельную разработку базы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стых запросов в режиме дизайна (конструктор запрос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базы данных «Приемная комиссия». Работа с форм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росов к базе данных «Приемная комисс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ТЕРНЕТ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рганизация глобальных сетей. Интернет как глобальная информационная система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Всемирная паутина. Инструменты для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. Создание сайта. Создание таблиц и списков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тернет. Работа с электронной почтой и телеконференция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тернет. Работа с браузером. Просмотр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тернет. Сохранение загруже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. Работа с поисковыми систем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сайта «Моя семь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сайта «Животный мир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сайта «Наш класс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ные задания на разработку с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ЩЕСТВ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учение регрессионных модел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нозирова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ные задания на получение регрессионных зависимос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чет корреляционных зависимосте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ектные задания по теме «Корреляционные зависимост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задачи оптимального планир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ные задания по теме «Оптимальное планировани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ФОРМАТИКА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онные ресурсы. Информационное общество. Правовое регулирование в информационной сфере. Проблема информационной безопасност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час в неделю, всего 34 ч., в том числе резерв – 2 часа.</w:t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47"/>
        <w:gridCol w:w="1422"/>
        <w:gridCol w:w="383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</w:rPr>
              <w:t>Информационные системы и базы данных (</w:t>
            </w:r>
            <w:r>
              <w:rPr>
                <w:b/>
                <w:bCs/>
              </w:rPr>
              <w:t>10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(№1.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(№1.3, 1.4, 1,6, 1.7, 1.8)</w:t>
            </w:r>
          </w:p>
        </w:tc>
      </w:tr>
      <w:tr>
        <w:trPr>
          <w:trHeight w:val="4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 Проектные задания по системолог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</w:rPr>
              <w:t>Интернет (</w:t>
            </w:r>
            <w:r>
              <w:rPr>
                <w:b/>
                <w:bCs/>
              </w:rPr>
              <w:t>10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 13–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</w:rPr>
              <w:t>Информационное моделирование (</w:t>
            </w:r>
            <w:r>
              <w:rPr>
                <w:b/>
                <w:bCs/>
              </w:rPr>
              <w:t>12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 § 1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(Работа 3.1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4.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6.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  <w:r>
              <w:rPr/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ематическое планирова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ик: </w:t>
      </w:r>
      <w:r>
        <w:rPr>
          <w:i/>
          <w:sz w:val="28"/>
          <w:szCs w:val="28"/>
        </w:rPr>
        <w:t xml:space="preserve">Семакин И. Г., Хеннер Е. К., Шеина Т. Ю. </w:t>
      </w:r>
      <w:r>
        <w:rPr>
          <w:sz w:val="28"/>
          <w:szCs w:val="28"/>
        </w:rPr>
        <w:t>Информатика – 11.</w:t>
      </w:r>
    </w:p>
    <w:p>
      <w:pPr>
        <w:pStyle w:val="Normal"/>
        <w:jc w:val="center"/>
        <w:rPr/>
      </w:pPr>
      <w:r>
        <w:rPr/>
        <w:t>1 ч/нед., всего 35 часов</w:t>
      </w:r>
    </w:p>
    <w:tbl>
      <w:tblPr>
        <w:tblW w:w="10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1"/>
        <w:gridCol w:w="902"/>
        <w:gridCol w:w="988"/>
        <w:gridCol w:w="1182"/>
        <w:gridCol w:w="6"/>
      </w:tblGrid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Информационные системы и базы данных</w:t>
            </w:r>
            <w:r>
              <w:rPr>
                <w:sz w:val="28"/>
                <w:szCs w:val="28"/>
              </w:rPr>
              <w:t xml:space="preserve"> (10 ч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Б. Что такое система. </w:t>
            </w:r>
            <w:r>
              <w:rPr>
                <w:sz w:val="28"/>
                <w:szCs w:val="28"/>
              </w:rPr>
              <w:t xml:space="preserve">Модели систем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(§ 1–2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структурной модели предметной области. </w:t>
            </w:r>
            <w:r>
              <w:rPr>
                <w:bCs/>
                <w:sz w:val="28"/>
                <w:szCs w:val="28"/>
              </w:rPr>
              <w:t xml:space="preserve">Информационная система </w:t>
            </w:r>
            <w:r>
              <w:rPr/>
              <w:t xml:space="preserve">(§ 3–4)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1.1. «Модели систем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ы данных. </w:t>
            </w:r>
            <w:r>
              <w:rPr/>
              <w:t>(§ 5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актическая работа 1.3. «Знакомство с СУБД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LibreOffic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Base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многотабличной БД. </w:t>
            </w:r>
            <w:r>
              <w:rPr/>
              <w:t>(§ 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азы данных.  </w:t>
            </w:r>
            <w:r>
              <w:rPr/>
              <w:t>(§ 7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1.4. «Создание базы данных «Приемная комисс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ы как приложения информационной системы </w:t>
            </w:r>
            <w:r>
              <w:rPr/>
              <w:t>(§ 8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актическая работа 1.6. «Реализация простых запросов в режиме дизайна (конструктора запросов)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1.7. «Расширение базы данных «Приемная комиссия» Работа с формо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условия выбора данных </w:t>
            </w:r>
            <w:r>
              <w:rPr/>
              <w:t>(§ 9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1.8. «Реализация сложных запросов к базе данных «Приемная комиссия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стирование по теме: </w:t>
            </w:r>
            <w:r>
              <w:rPr>
                <w:b/>
                <w:bCs/>
                <w:i/>
                <w:sz w:val="28"/>
                <w:szCs w:val="28"/>
              </w:rPr>
              <w:t>Информационные системы и базы дан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нтернет (10 ч.)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лобальных сетей. Интернет как глобальная информационная система.   </w:t>
            </w:r>
            <w:r>
              <w:rPr/>
              <w:t>(§ 10,1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2.1. «Интернет.  Работа с электронной почтой и телеконференциями.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 – Всемирная паутина  (§ 1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2.2. «Интернет.  Работа с браузером.  Просмотр  web-страниц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2.3. «Интернет.  Сохранение загруженных   web-страниц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2.4. «Интернет.  Работа с поисковыми системам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разработк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 </w:t>
            </w:r>
            <w:r>
              <w:rPr/>
              <w:t>(§ 1 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сайта «Домашняя страница» </w:t>
            </w:r>
            <w:r>
              <w:rPr/>
              <w:t>(§ 1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2.5. «Разработка сайта «Моя семья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таблиц и списков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е. </w:t>
            </w:r>
            <w:r>
              <w:rPr/>
              <w:t>(§ 1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2.6. «Разработка сайта «Животный мир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2.7. «Разработка сайта «Наш класс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ирование по теме: Интер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нформационное моделирование (10 ч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ое информационное моделирование. </w:t>
            </w:r>
            <w:r>
              <w:rPr/>
              <w:t>(§ 1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ние зависимостей между величинами </w:t>
            </w:r>
            <w:r>
              <w:rPr/>
              <w:t>(§ 17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3.1. «Получение регрессионных зависимостей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статистического прогнозирования </w:t>
            </w:r>
            <w:r>
              <w:rPr/>
              <w:t>(§ 1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3.2. «Прогнозировани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корреляционных зависимостей </w:t>
            </w:r>
            <w:r>
              <w:rPr/>
              <w:t>(§ 1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3.4. «</w:t>
            </w:r>
            <w:r>
              <w:rPr>
                <w:b/>
                <w:i/>
                <w:iCs/>
                <w:sz w:val="28"/>
                <w:szCs w:val="28"/>
              </w:rPr>
              <w:t>Расчет корреляционных зависимост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оптимального планирования  </w:t>
            </w:r>
            <w:r>
              <w:rPr/>
              <w:t>(§2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3.6. «</w:t>
            </w:r>
            <w:r>
              <w:rPr>
                <w:b/>
                <w:i/>
                <w:iCs/>
                <w:sz w:val="28"/>
                <w:szCs w:val="28"/>
              </w:rPr>
              <w:t xml:space="preserve">Решение задачи оптимального планирования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Тестирование: </w:t>
            </w:r>
            <w:r>
              <w:rPr>
                <w:b/>
                <w:i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оциальная информатика (2 ч.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щество </w:t>
            </w:r>
            <w:r>
              <w:rPr/>
              <w:t>(§21, 22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раво и безопасность </w:t>
            </w:r>
            <w:r>
              <w:rPr/>
              <w:t>(§23,2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тест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280" w:after="280"/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color w:val="333333"/>
      <w:sz w:val="24"/>
      <w:szCs w:val="24"/>
      <w:shd w:fill="FF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45:00Z</dcterms:created>
  <dc:creator>Балалаева В Ф</dc:creator>
  <dc:description/>
  <cp:keywords/>
  <dc:language>en-US</dc:language>
  <cp:lastModifiedBy>PK</cp:lastModifiedBy>
  <cp:lastPrinted>2014-09-18T22:53:00Z</cp:lastPrinted>
  <dcterms:modified xsi:type="dcterms:W3CDTF">2021-03-13T18:45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