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 по информатике в 10-м классе разработана  в соответствии с нормативными документами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640" w:leader="none"/>
        </w:tabs>
        <w:suppressAutoHyphens w:val="false"/>
        <w:spacing w:lineRule="exact" w:line="293" w:before="0" w:after="0"/>
        <w:ind w:left="360" w:right="4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9 декабря 2012 г. № 273-Ф3 «Об образовании в Российской Федерации» (в редакции от 03.08.2018 г. № 317-Ф3)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58" w:leader="none"/>
        </w:tabs>
        <w:suppressAutoHyphens w:val="false"/>
        <w:spacing w:lineRule="exact" w:line="365" w:before="0" w:after="0"/>
        <w:ind w:left="36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)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58" w:leader="none"/>
        </w:tabs>
        <w:suppressAutoHyphens w:val="false"/>
        <w:spacing w:lineRule="exact" w:line="365" w:before="0" w:after="0"/>
        <w:ind w:left="36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с изменениями)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60" w:leader="none"/>
        </w:tabs>
        <w:suppressAutoHyphens w:val="false"/>
        <w:spacing w:lineRule="exact" w:line="293" w:before="0" w:after="0"/>
        <w:ind w:left="36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16"/>
        <w:numPr>
          <w:ilvl w:val="0"/>
          <w:numId w:val="7"/>
        </w:numPr>
        <w:suppressAutoHyphens w:val="false"/>
        <w:spacing w:before="0" w:after="0"/>
        <w:contextualSpacing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 xml:space="preserve">Приказом Минпросвещения  России № 345  от 28 декабря  2018 года «О федеральном перечне учебников 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 </w:t>
        </w:r>
      </w:hyperlink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360" w:right="85" w:hanging="360"/>
        <w:rPr>
          <w:sz w:val="28"/>
          <w:szCs w:val="28"/>
        </w:rPr>
      </w:pPr>
      <w:r>
        <w:rPr>
          <w:sz w:val="28"/>
          <w:szCs w:val="28"/>
        </w:rPr>
        <w:t>Приказом Департамента образования и науки Брянской области от 13 апреля 2020 года  № 468  «</w:t>
      </w:r>
      <w:r>
        <w:rPr>
          <w:rStyle w:val="Emphasis"/>
          <w:i w:val="false"/>
          <w:iCs w:val="false"/>
          <w:sz w:val="28"/>
          <w:szCs w:val="28"/>
        </w:rPr>
        <w:t>О базисном учебном плане  общеобразовательных организаций Брянской области на 2020-2021 учебный год»;</w:t>
      </w:r>
    </w:p>
    <w:p>
      <w:pPr>
        <w:pStyle w:val="Style16"/>
        <w:numPr>
          <w:ilvl w:val="0"/>
          <w:numId w:val="7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ожением о рабочей программе  МБОУ «Соколовская СОШ» от 29.08.2015 года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 УМК  «Информатика и ИКТ»  </w:t>
      </w:r>
      <w:r>
        <w:rPr>
          <w:rFonts w:cs="Times New Roman" w:ascii="Times New Roman" w:hAnsi="Times New Roman"/>
          <w:bCs/>
          <w:sz w:val="28"/>
          <w:szCs w:val="28"/>
        </w:rPr>
        <w:t>И.Г.Семакина, Е.К. Хеннера, Т.Ю. Шеиной. 10 – 11 классы. Базовый уровень (Автор:  И.Г.Семакин)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образовательных учреждений Россий</w:t>
        <w:softHyphen/>
        <w:t xml:space="preserve">ской Федерации отводит  35 часов для обязательного изучения учебного предмета «Информатика»  на этапе среднего (полного) общего образования на   базовом уровне в 10 классе.   </w:t>
      </w:r>
    </w:p>
    <w:p>
      <w:pPr>
        <w:pStyle w:val="Normal"/>
        <w:ind w:firstLine="567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Batang;바탕"/>
          <w:sz w:val="28"/>
        </w:rPr>
        <w:t>Изменений в программу Информатика.10-11 классы  (автор</w:t>
      </w:r>
      <w:r>
        <w:rPr>
          <w:bCs/>
          <w:sz w:val="28"/>
          <w:szCs w:val="28"/>
        </w:rPr>
        <w:t>:  И.Г.Семакин</w:t>
      </w:r>
      <w:r>
        <w:rPr>
          <w:rFonts w:eastAsia="Batang;바탕"/>
          <w:sz w:val="28"/>
        </w:rPr>
        <w:t xml:space="preserve">) для 10 класса не внесено. </w:t>
      </w:r>
      <w:r>
        <w:rPr>
          <w:sz w:val="28"/>
          <w:szCs w:val="28"/>
        </w:rPr>
        <w:t>Резервное время авторской программы использовано на проведение уроков решения задач, обобщения и систематизации знаний по изученным раздела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кущая: лабораторные  работы, контрольные работы, тес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тоговая: контрольная работа, зачет, тес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eastAsia="Batang;바탕"/>
          <w:b/>
          <w:sz w:val="28"/>
          <w:szCs w:val="20"/>
        </w:rPr>
        <w:t xml:space="preserve">Учебно-методический комплект </w:t>
      </w:r>
    </w:p>
    <w:p>
      <w:pPr>
        <w:pStyle w:val="Normal"/>
        <w:ind w:firstLine="567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Данная программа учебного курса по предмету «Информатика и ИКТ» основана на учебно-методическом комплекте (далее УМК), обеспечивающем обучение курсу информатики, который включает в себя учебники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учебник «Информатика» базового уровня для 10 класса (авторы: Семакин И. Г., Хеннер Е. К., Шеина Т. Ю.)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 УМК  «Информатика и ИКТ»  </w:t>
      </w:r>
      <w:r>
        <w:rPr>
          <w:rFonts w:cs="Times New Roman" w:ascii="Times New Roman" w:hAnsi="Times New Roman"/>
          <w:bCs/>
          <w:sz w:val="28"/>
          <w:szCs w:val="28"/>
        </w:rPr>
        <w:t>И.Г.Семакина, Е.К. Хеннера, Т.Ю. Шеиной. 10 – 11 классы. Базовый уровень (Автор:  И.Г.Семакин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методической системе обучения предусмотрено использование цифровых образовательных ресурсов (ЦОР) по информатике из Единой коллекции ЦОР (school-collection.edu.ru) и из коллекции на сайте ФЦИОР (</w:t>
      </w:r>
      <w:hyperlink r:id="rId4">
        <w:r>
          <w:rPr>
            <w:rStyle w:val="InternetLink"/>
            <w:sz w:val="28"/>
            <w:szCs w:val="28"/>
          </w:rPr>
          <w:t>http://fcior.edu.ru</w:t>
        </w:r>
      </w:hyperlink>
      <w:r>
        <w:rPr>
          <w:sz w:val="28"/>
          <w:szCs w:val="28"/>
        </w:rPr>
        <w:t>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своению учебного материала: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езультате изучения информатики в 10 классе ученик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то такое язык представления информации; какие бывают язы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м «кодирование» и «декодирование» информа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м «шифрование», «дешифровани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ть размер двоичных текстов, используя термины «бит», «байт» и производные от них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спользовать термины, описывающие скорость передачи данных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дировать и декодировать тексты при известной кодовой таблиц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способы графического представления числовой информ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нимать термин «алгоритм»; знать основные свойства алгоритмов (фиксированная система команд, пошаговое выполнение, детерминированность, возможность возникновения отказа при выполнении команды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спользовать логические значения, операции и выражения с ни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нимать (формально выполнять)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вать алгоритмы для решения несложных задач, используя конструкции ветвления (условные операторы) и повторения (циклы), вспомогательные алгоритмы и простые величин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и выполнять программы для решения несложных алгоритмических задач в выбранной среде программирования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знакомиться с тремя философскими концепциями информа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ть о понятие информации в частных науках: нейрофизиологии, генетике, кибернетике, теории информ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ть о примерах технических систем кодирования информации: азбука Морзе, телеграфный код Бод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знать о том, что любые данные можно описать, используя алфавит, содержащий только два символа, например 0 и 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тем, как информация (данные) представляется в современных компьютер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двоичной системой счис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знакомиться с двоичным кодированием текстов и наиболее употребительными современными код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использованием строк, деревьев, графов и с простейшими операциями с этими структур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ограммы для решения несложных задач, возникающих в процессе учебы и вне её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Содержание курса ИНФОРМАТИКИ</w:t>
      </w:r>
    </w:p>
    <w:p>
      <w:pPr>
        <w:pStyle w:val="TextBodyIndent"/>
        <w:spacing w:before="0" w:after="0"/>
        <w:ind w:left="2520" w:hanging="2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TextBodyIndent"/>
        <w:spacing w:before="0" w:after="0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(</w:t>
      </w:r>
      <w:r>
        <w:rPr>
          <w:sz w:val="28"/>
          <w:szCs w:val="28"/>
        </w:rPr>
        <w:t>Семакин И. Г., Хеннер Е. К., Шеина Т. Ю..)</w:t>
      </w:r>
    </w:p>
    <w:p>
      <w:pPr>
        <w:pStyle w:val="Style16"/>
        <w:ind w:left="1620" w:right="0" w:hanging="1620"/>
        <w:jc w:val="center"/>
        <w:rPr/>
      </w:pPr>
      <w:r>
        <w:rPr>
          <w:b/>
          <w:sz w:val="28"/>
          <w:szCs w:val="28"/>
        </w:rPr>
        <w:t>(35 часов, 1 час в неделю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 Структура информатики (1ч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Информация (11ч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нформация. Представление информации. Измерение информации. Представление чисел в компьютере. Представление текста, изображения и звука в компьют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фрование данных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информац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чисе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текстов. Сжатие текс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зображения и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Информационные процессы (5ч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Хранение и передача информации. Обработка информации и алгоритмы. Автоматическая обработка информации. Информационные процессы в компьютере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авление алгоритмическим исполнителе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втоматическая обработка данны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ектное задание. Выбор конфигурации компьютер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оектное задание. Настройки 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рограммирование (17ч)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28"/>
          <w:szCs w:val="28"/>
        </w:rPr>
        <w:t>Алгоритмы, структуры алгоритмов, структурное программирование. Программирование линейных алгоритмов. Логические величины и выражения, программирование ветвлений. Программирование циклов. Подпрограммы. Работа с массивами. Работа с символьной информаци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ограммирование линейных алгоритм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граммирование  логических выражений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ограммирование ветвящихся алгоритмов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ограммирование  циклических алгоритм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граммирование  с использованием подпрограмм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ограммирование обработки одномерных массив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граммирование обработки двумерных  массив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граммирование обработки строк символ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граммирование обработки записе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Тематическое планирова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32"/>
          <w:szCs w:val="32"/>
        </w:rPr>
        <w:t>по информатике</w:t>
      </w:r>
    </w:p>
    <w:p>
      <w:pPr>
        <w:pStyle w:val="Normal"/>
        <w:jc w:val="center"/>
        <w:rPr/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ик: </w:t>
      </w:r>
      <w:r>
        <w:rPr>
          <w:i/>
          <w:sz w:val="28"/>
          <w:szCs w:val="28"/>
        </w:rPr>
        <w:t xml:space="preserve">Семакин И. Г., Хеннер Е. К., Шеина Т. Ю. </w:t>
      </w:r>
      <w:r>
        <w:rPr>
          <w:sz w:val="28"/>
          <w:szCs w:val="28"/>
        </w:rPr>
        <w:t>Информатика – 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/нед., всего 35 час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371"/>
        <w:gridCol w:w="902"/>
        <w:gridCol w:w="940"/>
        <w:gridCol w:w="803"/>
      </w:tblGrid>
      <w:tr>
        <w:trPr>
          <w:trHeight w:val="27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27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323" w:hRule="atLeast"/>
        </w:trPr>
        <w:tc>
          <w:tcPr>
            <w:tcW w:w="10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Структура информатики (1ч)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Структура информатики. Правила ТБ. (§ 1–2)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Информация (11 час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нформаци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, языки, кодировани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1.1. «Шифрование данных.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мерение информации. Алфавитный подхо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й подход.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1.2. «Измерение информации.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чисел в компьютере (§5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1.3. «Представление чисел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текста, изображения и звука в компьютере (§6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1.4. «Представление текстов. Сжатие текстов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1.5. «Представление изображения и звук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Тестирование по теме:  «Информация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Информационные процессы (5 часов)</w:t>
            </w:r>
          </w:p>
        </w:tc>
      </w:tr>
      <w:tr>
        <w:trPr>
          <w:trHeight w:val="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ранение и передача информ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информации и алгоритмы.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2.1. «Управление алгоритмическим исполнителем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ая обработка информаци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процессы в компьютер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2.2. «Автоматическая обработка данных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стирование по теме: «Хранение, передача и обработка информации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Программирование (18ч)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лгоритмы, структуры алгоритмов, структурное программирование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линейных алгоритм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3.1.  «Программирование линейных алгоритмов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величины и выражения, программирование ветвлений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3.2.  «Программирование логических выражений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3.3. «Программирование ветвящихся алгоритмов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цикл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3.4.  «Программирование циклических алгоритмов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3.5.  «Программирование с использованием подпрограмм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ссив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Практическая работа №3.6.  «Программирование обработки одномерных массивов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3.7.  «Программирование обработки двумерных массивов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имвольной информацие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 3.8. «Программирование обработки строк символов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 3.9. «Программирование обработки записей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ое тестир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spacing w:before="280" w:after="280"/>
        <w:ind w:left="720" w:hanging="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bidi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iCs/>
    </w:rPr>
  </w:style>
  <w:style w:type="character" w:styleId="WW8Num3z0">
    <w:name w:val="WW8Num3z0"/>
    <w:qFormat/>
    <w:rPr>
      <w:b w:val="false"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Cs/>
    </w:rPr>
  </w:style>
  <w:style w:type="character" w:styleId="WW8Num6z0">
    <w:name w:val="WW8Num6z0"/>
    <w:qFormat/>
    <w:rPr>
      <w:rFonts w:ascii="Symbol" w:hAnsi="Symbol" w:cs="Symbol"/>
      <w:sz w:val="32"/>
      <w:szCs w:val="32"/>
      <w:lang w:eastAsia="en-US"/>
    </w:rPr>
  </w:style>
  <w:style w:type="character" w:styleId="WW8Num7z0">
    <w:name w:val="WW8Num7z0"/>
    <w:qFormat/>
    <w:rPr>
      <w:b/>
      <w:color w:val="000000"/>
      <w:sz w:val="32"/>
      <w:szCs w:val="3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  <w:iCs/>
      <w:color w:val="333333"/>
      <w:shd w:fill="FFFFFF" w:val="clear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Cs/>
      <w:iCs/>
      <w:color w:val="333333"/>
      <w:shd w:fill="FFFFFF" w:val="clear"/>
      <w:lang w:val="ru-RU"/>
    </w:rPr>
  </w:style>
  <w:style w:type="character" w:styleId="WW8Num11z0">
    <w:name w:val="WW8Num11z0"/>
    <w:qFormat/>
    <w:rPr>
      <w:bCs/>
      <w:iCs/>
      <w:color w:val="333333"/>
      <w:shd w:fill="FFFFFF" w:val="clear"/>
      <w:lang w:val="ru-RU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10"/>
    <w:qFormat/>
    <w:rPr>
      <w:rFonts w:ascii="Cambria" w:hAnsi="Cambria" w:cs="Cambria"/>
      <w:b/>
      <w:bCs/>
      <w:sz w:val="24"/>
      <w:szCs w:val="26"/>
      <w:lang w:val="ru-RU" w:bidi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2">
    <w:name w:val="Символ нумерации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ind w:firstLine="567"/>
    </w:pPr>
    <w:rPr>
      <w:rFonts w:ascii="Times New Roman" w:hAnsi="Times New Roman" w:eastAsia="Times New Roman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bucjiibhv9a.xn--p1ai/&#1076;&#1086;&#1082;&#1091;&#1084;&#1077;&#1085;&#1090;&#1099;/6302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8:48:00Z</dcterms:created>
  <dc:creator>Балалаева В Ф</dc:creator>
  <dc:description/>
  <cp:keywords/>
  <dc:language>en-US</dc:language>
  <cp:lastModifiedBy>PK</cp:lastModifiedBy>
  <cp:lastPrinted>2014-09-18T22:53:00Z</cp:lastPrinted>
  <dcterms:modified xsi:type="dcterms:W3CDTF">2021-03-13T18:48:00Z</dcterms:modified>
  <cp:revision>2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