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612076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firstLine="142"/>
        <w:rPr/>
      </w:pPr>
      <w:r>
        <w:rPr>
          <w:szCs w:val="28"/>
        </w:rPr>
        <w:t>Рабочая программа  по физической культуре для  11 класса</w:t>
      </w:r>
      <w:r>
        <w:rPr>
          <w:sz w:val="24"/>
        </w:rPr>
        <w:t xml:space="preserve"> </w:t>
      </w:r>
      <w:r>
        <w:rPr>
          <w:szCs w:val="28"/>
        </w:rPr>
        <w:t>разработана в соответствии с :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едеральным  законом  «Об образовании в Российской Федерации» от 29.12.2012 года №273-ФЗ;</w:t>
      </w:r>
    </w:p>
    <w:p>
      <w:pPr>
        <w:pStyle w:val="Normal"/>
        <w:ind w:firstLine="142"/>
        <w:rPr/>
      </w:pPr>
      <w:r>
        <w:rPr>
          <w:sz w:val="28"/>
          <w:szCs w:val="28"/>
        </w:rPr>
        <w:t>2. Федеральным государственным стандартом  основного общего образования (Приказ Министерства образования и науки РФ №1897 от 17.12.2010);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/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/>
        <w:t xml:space="preserve"> </w:t>
      </w:r>
      <w:r>
        <w:rPr>
          <w:sz w:val="28"/>
          <w:szCs w:val="28"/>
        </w:rPr>
        <w:t>Министерства образования и науки РФ  от 29 мая 2017 года №471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18 июля 2016 года №870»;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4. Приказом  Минобрнауки  России №1576 от 31 декабря 2015 года  «О внесении изменений в федеральный государственный стандарт  основного  общего образования , утвержденный приказом Министерства образования и науки Российской Федерации от 17 декабря 2010 года № 1897» (о структуре рабочих программ);</w:t>
      </w:r>
    </w:p>
    <w:p>
      <w:pPr>
        <w:pStyle w:val="Style18"/>
        <w:ind w:firstLine="142"/>
        <w:rPr/>
      </w:pPr>
      <w:r>
        <w:rPr>
          <w:sz w:val="28"/>
          <w:szCs w:val="28"/>
        </w:rPr>
        <w:t>5. Примерной  основной образовательной программой основного общего образования</w:t>
      </w:r>
    </w:p>
    <w:p>
      <w:pPr>
        <w:pStyle w:val="Style18"/>
        <w:ind w:firstLine="142"/>
        <w:rPr/>
      </w:pPr>
      <w:r>
        <w:rPr>
          <w:sz w:val="28"/>
          <w:szCs w:val="28"/>
        </w:rPr>
        <w:t>6. Основной образовательной  программой основного общего образования МБОУ «Соколовская средняя общеобразовательная школа» на 2015-2020 годы;</w:t>
      </w:r>
    </w:p>
    <w:p>
      <w:pPr>
        <w:pStyle w:val="Heading1"/>
        <w:ind w:firstLine="142"/>
        <w:rPr/>
      </w:pPr>
      <w:r>
        <w:rPr>
          <w:szCs w:val="28"/>
        </w:rPr>
        <w:t>7.  Программой основного Общего образования по физической культуре 10-11  классов В.И. Лях. Издательство  «Просвещение» 2012г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7"/>
          <w:szCs w:val="27"/>
        </w:rPr>
        <w:t>Приказом Департамента образования и науки Брянской области от 13 апреля 2020 года № 468 «О базисном учебном плане общеобразовательных организаций Брянской области на 2020-2021 учебный год»;</w:t>
      </w:r>
    </w:p>
    <w:p>
      <w:pPr>
        <w:pStyle w:val="Style18"/>
        <w:ind w:firstLine="142"/>
        <w:rPr>
          <w:sz w:val="28"/>
          <w:szCs w:val="28"/>
        </w:rPr>
      </w:pPr>
      <w:r>
        <w:rPr>
          <w:sz w:val="28"/>
          <w:szCs w:val="28"/>
        </w:rPr>
        <w:t>9. Учебным планом  МБОУ «Соколовская СОШ» на 2018-19 учебный год.</w:t>
      </w:r>
    </w:p>
    <w:p>
      <w:pPr>
        <w:pStyle w:val="Style18"/>
        <w:ind w:firstLine="142"/>
        <w:rPr/>
      </w:pPr>
      <w:r>
        <w:rPr>
          <w:sz w:val="28"/>
          <w:szCs w:val="28"/>
        </w:rPr>
        <w:t>10. Положением о рабочей программе МБОУ «Сокол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программа  разработана  для УМК, включающего: </w:t>
      </w:r>
    </w:p>
    <w:p>
      <w:pPr>
        <w:pStyle w:val="Normal"/>
        <w:rPr/>
      </w:pPr>
      <w:r>
        <w:rPr>
          <w:sz w:val="28"/>
          <w:szCs w:val="28"/>
        </w:rPr>
        <w:t>Программу основного</w:t>
      </w:r>
      <w:r>
        <w:rPr>
          <w:szCs w:val="28"/>
        </w:rPr>
        <w:t xml:space="preserve">  </w:t>
      </w:r>
      <w:r>
        <w:rPr>
          <w:sz w:val="28"/>
          <w:szCs w:val="28"/>
        </w:rPr>
        <w:t>Общего образования по физической культуре 10</w:t>
      </w:r>
      <w:r>
        <w:rPr>
          <w:szCs w:val="28"/>
        </w:rPr>
        <w:t>-11</w:t>
      </w:r>
      <w:r>
        <w:rPr>
          <w:sz w:val="28"/>
          <w:szCs w:val="28"/>
        </w:rPr>
        <w:t xml:space="preserve">  классов.  В.И. Лях  Издательство  «Просвещение» 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физической культуры 11 класов В.И Лях. Издательство «Просвещение» 2016г </w:t>
      </w:r>
    </w:p>
    <w:p>
      <w:pPr>
        <w:pStyle w:val="Normal"/>
        <w:ind w:firstLine="284"/>
        <w:rPr/>
      </w:pPr>
      <w:r>
        <w:rPr>
          <w:sz w:val="28"/>
          <w:szCs w:val="28"/>
        </w:rPr>
        <w:t>В соответствии с Базисным учебным планом рабочая программа курса «Физическая культура» 11кл. рассчитана на 105 часов за год – 3 часа в неделю и полностью соответствует авторской программе -105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текущая ( устный опрос, защита рефератов, тематические зачёты, контрольные уро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тоговая (обязательные испытания, тесты в конце первого полугодия, сдача норм ГТО по выбору учащихся 5 ступен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ребование  результатов освоения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МЕ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рганизовывать и проводить самостоятельные занятия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технически правильно осуществлять двигательные действия избранного вида спортивной специализации, использовать их  в условиях соревновательной деятельности и организации собственного дос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и и уче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НАТЬ </w:t>
      </w:r>
    </w:p>
    <w:p>
      <w:pPr>
        <w:pStyle w:val="Normal"/>
        <w:rPr/>
      </w:pPr>
      <w:r>
        <w:rPr>
          <w:sz w:val="28"/>
          <w:szCs w:val="28"/>
        </w:rPr>
        <w:t xml:space="preserve">Углубление представления об основных видах спорта, соревнованиях, снарядах инвентаре, соблюдение правил техники безопасности во сремя занятий оказание первой помощи при травмах 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Содержание учебного курса.</w:t>
      </w:r>
    </w:p>
    <w:p>
      <w:pPr>
        <w:pStyle w:val="C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C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История физической культуры. </w:t>
      </w:r>
      <w:r>
        <w:rPr>
          <w:rStyle w:val="C23"/>
          <w:color w:val="000000"/>
          <w:sz w:val="28"/>
          <w:szCs w:val="28"/>
        </w:rPr>
        <w:t>Олимпийские игры древност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озрождение Олимпийских игр и олимпийского движения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Физическая культура в современном обществе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C1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Физическая культура (основные понятия). </w:t>
      </w:r>
      <w:r>
        <w:rPr>
          <w:rStyle w:val="C23"/>
          <w:color w:val="000000"/>
          <w:sz w:val="28"/>
          <w:szCs w:val="28"/>
        </w:rPr>
        <w:t>Физическое развитие человека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Техническая подготовка. Техника движений и ее основные показател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сестороннее и гармоничное физическое развитие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Адаптивная физическая культура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Спортивная подготовка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Здоровье и здоровый образ жизн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C18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Физическая культура человека. </w:t>
      </w:r>
      <w:r>
        <w:rPr>
          <w:rStyle w:val="C23"/>
          <w:color w:val="000000"/>
          <w:sz w:val="28"/>
          <w:szCs w:val="28"/>
        </w:rPr>
        <w:t>Режим дня, его основное содержание и правила планирования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осстановительный массаж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роведение банных процедур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Доврачебная помощь во время занятий физической культурой и спортом.</w:t>
      </w:r>
    </w:p>
    <w:p>
      <w:pPr>
        <w:pStyle w:val="C18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C18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Организация и проведение самостоятельных занятий физической культурой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одготовка к занятиям физической культурой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ланирование занятий физической культурой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Оценка эффективности занятий физической культурой. </w:t>
      </w:r>
      <w:r>
        <w:rPr>
          <w:rStyle w:val="C23"/>
          <w:color w:val="000000"/>
          <w:sz w:val="28"/>
          <w:szCs w:val="28"/>
        </w:rPr>
        <w:t>Самонаблюдение и самоконтроль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Физкультурно-оздоровительная деятельность. </w:t>
      </w:r>
      <w:r>
        <w:rPr>
          <w:rStyle w:val="C23"/>
          <w:color w:val="000000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Гимнастика с основами акробатики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. </w:t>
      </w:r>
      <w:r>
        <w:rPr>
          <w:rStyle w:val="C23"/>
          <w:color w:val="000000"/>
          <w:sz w:val="28"/>
          <w:szCs w:val="28"/>
        </w:rPr>
        <w:t>Организующие команды и приемы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Акробатические упражнения и комбинаци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Ритмическая гимнастика (девочки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Опорные прыжк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C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  </w:t>
      </w:r>
      <w:r>
        <w:rPr>
          <w:rStyle w:val="C49"/>
          <w:b/>
          <w:bCs/>
          <w:color w:val="000000"/>
          <w:sz w:val="28"/>
          <w:szCs w:val="28"/>
        </w:rPr>
        <w:t>Легкая атлетика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. </w:t>
      </w:r>
      <w:r>
        <w:rPr>
          <w:rStyle w:val="C23"/>
          <w:color w:val="000000"/>
          <w:sz w:val="28"/>
          <w:szCs w:val="28"/>
        </w:rPr>
        <w:t>Беговые упражнения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рыжковые упражнения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Метание малого мяча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Лыжные гонки.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3"/>
          <w:color w:val="000000"/>
          <w:sz w:val="28"/>
          <w:szCs w:val="28"/>
        </w:rPr>
        <w:t>Передвижения на лыжах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Подъемы, спуски, повороты, торможения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Спортивные игры.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3"/>
          <w:color w:val="000000"/>
          <w:sz w:val="28"/>
          <w:szCs w:val="28"/>
        </w:rPr>
        <w:t>Баскетбол. Игра по правилам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Волейбол. Игра по правилам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Футбол. Игра по правилам</w:t>
      </w:r>
      <w:r>
        <w:rPr>
          <w:rStyle w:val="C23"/>
          <w:i/>
          <w:iCs/>
          <w:color w:val="000000"/>
          <w:sz w:val="28"/>
          <w:szCs w:val="28"/>
        </w:rPr>
        <w:t>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Прикладно-ориентированная подготовка. </w:t>
      </w:r>
      <w:r>
        <w:rPr>
          <w:rStyle w:val="C23"/>
          <w:color w:val="000000"/>
          <w:sz w:val="28"/>
          <w:szCs w:val="28"/>
        </w:rPr>
        <w:t>Прикладно-ориентированные упражнения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Упражнения общеразвивающей направленности. </w:t>
      </w:r>
      <w:r>
        <w:rPr>
          <w:rStyle w:val="C23"/>
          <w:color w:val="000000"/>
          <w:sz w:val="28"/>
          <w:szCs w:val="28"/>
        </w:rPr>
        <w:t>Общефизическая подготовка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Гимнастика с основами акробатики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. </w:t>
      </w:r>
      <w:r>
        <w:rPr>
          <w:rStyle w:val="C23"/>
          <w:color w:val="000000"/>
          <w:sz w:val="28"/>
          <w:szCs w:val="28"/>
        </w:rPr>
        <w:t>Развитие гибкости, координация движений, силы, выносливости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Легкая атлетика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. </w:t>
      </w:r>
      <w:r>
        <w:rPr>
          <w:rStyle w:val="C23"/>
          <w:color w:val="000000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Лыжные гонки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. </w:t>
      </w:r>
      <w:r>
        <w:rPr>
          <w:rStyle w:val="C23"/>
          <w:color w:val="000000"/>
          <w:sz w:val="28"/>
          <w:szCs w:val="28"/>
        </w:rPr>
        <w:t>Развитие выносливости, силы, координации движений, быстроты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Баскетбол.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3"/>
          <w:color w:val="000000"/>
          <w:sz w:val="28"/>
          <w:szCs w:val="28"/>
        </w:rPr>
        <w:t>Развитие быстроты, силы, выносливости, координации движений.</w:t>
      </w:r>
    </w:p>
    <w:p>
      <w:pPr>
        <w:pStyle w:val="C15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Футбол.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3"/>
          <w:color w:val="000000"/>
          <w:sz w:val="28"/>
          <w:szCs w:val="28"/>
        </w:rPr>
        <w:t>Развитие быстроты, силы, вынослив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3"/>
        <w:gridCol w:w="784"/>
        <w:gridCol w:w="820"/>
        <w:gridCol w:w="1441"/>
      </w:tblGrid>
      <w:tr>
        <w:trPr>
          <w:trHeight w:val="31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ематическое планирование 11 класс</w:t>
            </w:r>
          </w:p>
        </w:tc>
      </w:tr>
      <w:tr>
        <w:trPr>
          <w:trHeight w:val="49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о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А УРОКА 11 клас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>
          <w:trHeight w:val="137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 xml:space="preserve">26  </w:t>
            </w:r>
          </w:p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                                               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1 ПОЛУГОДИЕ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АЗДЕЛ:ЛЕГКАЯ АТЛЕТИКА.        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на уроках легкой атлетики. Повороты в движении.Медленный бег до 4 мин.  Игра: “Русская лапта”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учение  эстафетному бегу.Система физического воспитания. Бег 30 метров с высокого стар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в-ние технику эстафетного бега. Бег 4 мин.   Игра :  Прыжковые эстафеты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-ние  передачу палочки в зоне передачи. Прыжок в длину с места . Бег до 5 мин.     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вторить челночный бег 10х10 м   с учетом результата.  Бег до 6 мин .Повторение техники метания гранаты.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-ние технику метания гранаты . Игра : Круговая эстафе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 – бег на 100м.  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У-техники прыжка в длину с разбега. Бег до 7 мин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в-ние технику метания гранаты на дальность. Медленный бег  8 мин с ускорениями по 50 м.Игра: Встречные старты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У- техники метания гранаты на дальность. Бег до 9 мин с ускорениями по 60-80 м.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-ние скорость , ловкость и умения в преодолении полосы припятствий. Бег 1000 м на время.  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- по бегу , прыжкам в длину , метанию. Игровые упражнения.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У- 3000 м (ю) ,2000 м (д) . Игровые упражнения по выбору учащихся.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ПОРТИВНЫЕ ИГРЫ ( ПОДВИЖНЫЕ ИГРЫ)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мплекс упражнений   типа зарядки. Повторить передачи  и приемы мяча сверху и снизу.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учение приему мяча с подачи в зону 3. Повторить передачи и приемы мяча сверху и снизу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учение передаче мяча из зоны 3 в зоны 2 и 4 после приема с подачи. Эстафета с передачами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учение нападающему удару. Игра в тройках через сетку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крепить нападающий удар. Сов-ть технику упражнений по волейболу. Игра : « Картошка»   с нападающим ударом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-ние технику нападающего удара в игре «Картошка»   Игра : Охотники и утки»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в-ние пройденные упражнения по волейболу . Учебная игра с заданием .  Игра: “Русская лапта”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ебная двусторонняя игра с заданием.Тренировка в подтягивании , поднимании туловища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вусторонние игры в волейбол. Наклоны из положения сидя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стафета с элементами техники волейбол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руговые тренировки на 6-8 станциях.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-ние в игру волейбол. Игра: « Два мяча через сетку « Тренировка в подтягивании ,поднимании туловища .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 –ние технику игры в волейбол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-ние тактику игры в волейбол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У- подтягивание,поднимание туловищ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РАЗДЕЛ  : ГИМНАСТИКА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ехника безопасности на уроках гимнастики. ОРУ в парах. Переворот в упор силой. Акробатика.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ыход в сед из виса прогнувшись и соскок из виса на подколенках . Длинный кувырок.Акробатическое соединение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ебная игра   с заданием .Повторить стойку на голове и руках  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76"/>
        <w:gridCol w:w="527"/>
        <w:gridCol w:w="621"/>
        <w:gridCol w:w="709"/>
      </w:tblGrid>
      <w:tr>
        <w:trPr>
          <w:trHeight w:val="1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4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 xml:space="preserve">47 </w:t>
            </w:r>
          </w:p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вторить акробатические элементы . Кувырки в парах. Упражнения в равновесии.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вторить  опорный прыжок .Акробатическое соединение. КУ- поднимание туловища.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У- длинный кувырок через препятствие .Игра – эстафета  с элементами гимнастики. Сов-ть акробатическое соединение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У- кувырков в парах.  Прыжки через скакалку. Подтягивание в висе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бучение соскоку на махе вперед . Сов-ть акробатическое соединение .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У- акробатического соединения . КУ- переворот в упор , отжимание 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У- подьем  в упор силой . Эстафета  «Салки с прыжками через коня»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оскок вперед из размахивания . Опорный прыжок 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вторить упражнения на перекладине .Строевые упражнения  - четкость выполнения.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вторить упражнения на перекладине .  Игра : «» Ловкие мячи»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ереворот в упор – количество раз. Опорный прыжок через коня боком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Гимнастическая полоса препятствий . Опорный прыжок . Тренировка в подтягивании , поднимании туловища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руговая тренировка  на 5 –6  станциях . Эстафета «Большой круг» .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ов- ние опорный прыжок .Полоса препятствий . Тренировка в подтягивании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вторение элементов акробатики . Тренировка на станциях 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техники опорного прыжка . Игра :  « Встречная эстафета «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У -  подтягивание, поднимание туловища.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гры – эстафеты. Итоги полуг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ТОРОЕ ПОЛУГОДИЕ 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АЗДЕЛ: ЛЫЖНАЯ ПОДГОТОВКА.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хника безопасности. Прохождение дистанции до 4 км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томление . переутомление . их признаки и меры предупреждения. Прохождение дистанции до 5  км.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ов- ние  попеременных ходов. Игра :  « Лыжники по местам»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У – попеременных  ходов . Прохождение дистанции до 6 км.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Температурные нормы на занятиях лыжной подготовкой. Повторение конькового хода .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Закрепить технику конькового хода.  Игра : « Вызов номеров «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 – ние технику одновременных ходов  . Прохождение 3 км на время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умений перехода с одного хода  на другой .  Прохождение дистанции до  5 км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вторить технику спусков и подъемов  с поворотами при спусках. </w:t>
            </w:r>
          </w:p>
          <w:p>
            <w:pPr>
              <w:pStyle w:val="Normal"/>
              <w:rPr/>
            </w:pPr>
            <w:r>
              <w:rPr/>
              <w:t xml:space="preserve">Игра : «  Смена лидеров «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пользование лыжных ходов  в зависимости от рельеф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0"/>
        <w:gridCol w:w="720"/>
        <w:gridCol w:w="525"/>
      </w:tblGrid>
      <w:tr>
        <w:trPr>
          <w:trHeight w:val="6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 xml:space="preserve">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  </w:t>
            </w:r>
          </w:p>
          <w:p>
            <w:pPr>
              <w:pStyle w:val="Normal"/>
              <w:rPr/>
            </w:pPr>
            <w:r>
              <w:rPr/>
              <w:t xml:space="preserve">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 xml:space="preserve">94 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 xml:space="preserve">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105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 к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в-ние технику спусков с поворотами. Прохождение дистанции до 5.5к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хождение дистанции до 6км со  средней скорость с использованием лыжных ход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ревнования 3-4км на врем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в-ние умений  спуска с торможением  Игра: Гонка с преследование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умений спуска с торможением. Прохождение дистанции до 6к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хождение дистанции до 7-8км со средней скоростью 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ревнования на дистанции 5км Игра: карельские гон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по технике ходов .Юноши –3х1 км.Девушки – 3х800 м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еременная тренировка: юноши – 3км  девушки – 2 км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емповая тренировка : юноши – 5км девушки – 3 км. Игра : « Гонка с обгонами «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нтрольная тренировка :юноши – 5 км, девушки – 3 км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чебные соревнования : юноши – 5 км, девушки  - 3 км.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гры по выбору учащих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АЗДЕЛ :СПОРТИВНЫЕ ИГРЫ (ПОДВИЖНЫЕ ИГРЫ) 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У с мячами  парах. Техника безопасности 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в – ние пройденных раннее упражнений по волейболу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вусторонние игры с заданием . Игра: “Русская лапта”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пражнения с гимнастическими скакалками с сериями прыжков по 30 сек.  Эстафета : « Бегом со скакалками «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 – верхней  прямой подачи . Тренировка в подтягивании , поднимании туловища .  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вусторонние игры . Поднимание туловища за 30 сек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Эстафета с элементами  техники волейбола 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пражнения  парах на гибкость и сопротивление. Челночный бег 5 х20 м.  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нападающий удар, блокирование удара. Игра :» Охотники и утки «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АЗДЕЛ :  ЛЕГКАЯ АТЛЕТИКА .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хника безопасности . Строевые упражнения .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еседа «Влияние образа жизни на здоровье «   Бег до 4 мин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учение технику прыжка в высоту с разбега. Бег до 5 мин.     Игра : « Убегай – догоняй «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крепить технику прыжка в высоту с разбега . Бег до 6 мин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пражнения на гимнастических скамейках и устенки. Строевые упражнения .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 –ние  прыжок  в высоту с разбега . Бег до 7 мин. Игра : «Круговая эстафета «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Беседа : «Тренировочные  нагрузки и контроль  ЧСС.  Бег до 8 мин.   Игра: “Русская лапта”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в – ние технику низкого старта и стартового разгона . Бег до 9 мин.   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 – техники прыжка в высоту с разбега.  Игра  : « Прыжковые эстафеты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РУ с мячами. Переменный бег до 9 мин.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ов –ние  тактические действия спортивных играх. Переменный бег до 10 мин .  Игра: “Русская лапта”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вусторонние игры .Переменный бег до 11 мин .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ыжковые и беговые упражнения . Игра : « Отмерялы  «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ег с ускорениями до 30 м,  КУ – броски и ловли мяча 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тартовый разгон с преследованием .  КУ – 100 м  на время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пражнения в движении . Переменный бег до 12 мин.    Игра  : « Салки по кругу «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техники прыжка в длину с разбега .Бег с переменной скоростью до 10 мин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техники метания гранаты на дальность с разбега с 5-7 шагов. Бег 3000 м (ю), 2000 м (д) .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дача контрольного норматива 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Бег 100 м на время  , подтягивание в висе  (ю) . Поднимание туловища  за 1 мин  (Ю) и (Д) 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бег 2000м (Д) 3000 м (Ю)  на время . Игра  : « На  свои  места «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 – Наклоны из положения сидя  за 30 сек.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гры – эстафеты .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вижные игры . Игра: “Русская лапта”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и за год . Игра: “Русская лапт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32"/>
      <w:szCs w:val="24"/>
    </w:rPr>
  </w:style>
  <w:style w:type="character" w:styleId="C49">
    <w:name w:val="c49"/>
    <w:basedOn w:val="Style13"/>
    <w:qFormat/>
    <w:rPr/>
  </w:style>
  <w:style w:type="character" w:styleId="C23">
    <w:name w:val="c23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55:00Z</dcterms:created>
  <dc:creator>Иван</dc:creator>
  <dc:description/>
  <cp:keywords/>
  <dc:language>en-US</dc:language>
  <cp:lastModifiedBy>Супер</cp:lastModifiedBy>
  <cp:lastPrinted>2018-07-04T10:13:00Z</cp:lastPrinted>
  <dcterms:modified xsi:type="dcterms:W3CDTF">2020-10-18T14:35:00Z</dcterms:modified>
  <cp:revision>12</cp:revision>
  <dc:subject/>
  <dc:title>1</dc:title>
</cp:coreProperties>
</file>