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mall"/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751014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spacing w:before="0" w:after="0"/>
        <w:rPr>
          <w:rStyle w:val="Small"/>
          <w:b/>
          <w:b/>
          <w:bCs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mall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для 10-11 классов разработана в соответствии с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 декабря 2012 года № 273-ФЗ « Об образовании в РФ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ом Министерства образования Российской Федерации от 05 марта 2004 года  №1089 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» (редакция от 31.01.2012года);</w:t>
      </w:r>
    </w:p>
    <w:p>
      <w:pPr>
        <w:pStyle w:val="Style17"/>
        <w:ind w:left="76" w:hanging="0"/>
        <w:rPr/>
      </w:pPr>
      <w:r>
        <w:rPr/>
        <w:t>-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 с изменениями0;</w:t>
      </w:r>
    </w:p>
    <w:p>
      <w:pPr>
        <w:pStyle w:val="Style17"/>
        <w:ind w:left="76" w:hanging="0"/>
        <w:rPr/>
      </w:pPr>
      <w:r>
        <w:rPr/>
        <w:t>- Приказом Минобрнауки  России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0 –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tabs>
          <w:tab w:val="clear" w:pos="708"/>
          <w:tab w:val="left" w:pos="1620" w:leader="none"/>
        </w:tabs>
        <w:ind w:left="0" w:hanging="284"/>
        <w:rPr/>
      </w:pPr>
      <w:r>
        <w:rPr/>
        <w:t xml:space="preserve">         </w:t>
      </w:r>
      <w:r>
        <w:rPr/>
        <w:t>-</w:t>
      </w:r>
      <w:hyperlink r:id="rId3">
        <w:r>
          <w:rPr>
            <w:rStyle w:val="InternetLink"/>
          </w:rPr>
          <w:t xml:space="preserve">Приказом Минпросвещения  России № 254  от 20 мая 2020 год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анПиН 2.4.2.2821-10 « Санитарно – эпидемиологические требования к условиям и организации обучения в общеобразовательных учреждениях» ( постановлением Главного государственного санитарного врача РФ от 29.12.2010 № 189, зарегистрированного в Минюсте России 03.03.2011, регистрационный номер 19993 ) ( с изменениями и дополнениями, утвержденными Постановлениями Главного государственного санитарного врача </w:t>
      </w:r>
      <w:r>
        <w:rPr>
          <w:rFonts w:cs="Times New Roman" w:ascii="Times New Roman" w:hAnsi="Times New Roman"/>
          <w:lang w:val="en-US"/>
        </w:rPr>
        <w:t>HA</w:t>
      </w:r>
      <w:r>
        <w:rPr>
          <w:rFonts w:cs="Times New Roman" w:ascii="Times New Roman" w:hAnsi="Times New Roman"/>
        </w:rPr>
        <w:t xml:space="preserve"> от 29 июня 2011 г., 25 декабря 2013 г., 24 ноября 2015г.);</w:t>
      </w:r>
    </w:p>
    <w:p>
      <w:pPr>
        <w:pStyle w:val="Style15"/>
        <w:rPr/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>- приказом Департамента образования и науки Брянской области от 13 апреля 2020 года № 468 «О базисном учебном плане общеобразовательных организаций Брянской области на 2020-2021 учебный год»;</w:t>
      </w:r>
    </w:p>
    <w:p>
      <w:pPr>
        <w:pStyle w:val="Style17"/>
        <w:ind w:left="0" w:hanging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- учебным планом МБОУ « Соколовская СОШ» на 2020- 2021год;</w:t>
      </w:r>
    </w:p>
    <w:p>
      <w:pPr>
        <w:pStyle w:val="Normal"/>
        <w:ind w:right="8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Положения о рабочих программах» МБОУ « Соколовская СОШ» от 29.08.2015 г.</w:t>
      </w:r>
    </w:p>
    <w:p>
      <w:pPr>
        <w:pStyle w:val="Normal"/>
        <w:ind w:right="85"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- учебным планом МБОУ « Соколовская СОШ» на 2020- 2021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среднего общего образования по ОБ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рской программы по ОБЖ для 10-11 класса под ред. Смирного. – М., Просвещение, 2018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Базисному учебному плану</w:t>
      </w:r>
      <w:r>
        <w:rPr>
          <w:sz w:val="24"/>
          <w:szCs w:val="24"/>
        </w:rPr>
        <w:t xml:space="preserve"> на изучение курса в 10 - 11 классах отводится по 70 часа в год (1 час в неделю). По Учебному плану МБОУ «Соколовская СОШ» на 2020-21 год на изучение ОБЖ в 10 – 11 классах отводится по 35 часов в каждо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учебники: «ОБЖ» 10 класс и «ОБЖ»  11 клас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Т. Смирнов, Б.О. Хренников. – М., Просвещение, 2016 г.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Формы промежуточной аттестации учащихся:</w:t>
      </w:r>
      <w:r>
        <w:rPr>
          <w:sz w:val="24"/>
          <w:szCs w:val="24"/>
        </w:rPr>
        <w:t xml:space="preserve"> тест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предназначение, структуру и задачи гражданской обороны.</w:t>
      </w:r>
    </w:p>
    <w:p>
      <w:pPr>
        <w:pStyle w:val="Normal"/>
        <w:spacing w:before="240" w:after="2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numPr>
          <w:ilvl w:val="0"/>
          <w:numId w:val="3"/>
        </w:numPr>
        <w:spacing w:before="6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 умения, навыки и способы деятельности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существление осознанного выбора путей продолжения образования или будущей професс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 РАЗДЕЛОВ ПО КУРСУ ОБЖ. 10 -11 классы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Обучения ОБЖ в 10 – 11 классах является завершающим для лиц, получающих среднее (полное) общее образования. Основными темами обязательного минимума содержания курса ОБЖ на этом уровн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блемы безопасности в системе «человек - среда обитания», идентификация опасностей, определения размеров и показателей опасных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е воздействия на человека и среду обитания различных опасностей, в том числе террористических актов, и защита от этих опас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й потребности ведения ЗОЖ, усвоение основных положений Российского законодательства о семье и необходимости сохранения репродуктивного здоровья; основные знания и навыки по сохранению своего здоровья, профилактика инфекционных заболеваний и ЗП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тепловых и солнечных ударах, поражениях электрическим током, переломах, кровотеч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ЭРП, ИВ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направлениями деятельности государственных организаций по защите населения и территорий от ЧС, Единой государственной системой предупреждения и ликвидации ЧС (РСЧС), гражданской обороной и ее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временных средств поражения, масштабов разрушений, их поражающие факторы и способов защиты от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руководящие документы в области обороны и службы в 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ри прохождении военной службы по призыву и контракту, альтернативная служ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и структура ВС РФ, их история со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и добровольная подготовка к военной сл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на воинский учет, сроки воинской службы, статус военнослужащего (Закон о статусе военнослужащ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оенная подготовка в школе и на базе воинской части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беспечение личной безопасности и сохранение здоровь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оры, способствующие укреплению здоровья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дные привычки (употребление алкоголя, курение, употребление наркотиков) и их социальные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b w:val="false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lang w:val="ru-RU"/>
        </w:rPr>
      </w:pPr>
      <w:r>
        <w:rPr>
          <w:sz w:val="24"/>
        </w:rPr>
        <w:t xml:space="preserve">Государственная система обеспечения безопасности на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диная государственная система предупреждения и ликвидации чрезвычайных ситуаций (РСЧС)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Гражданская оборона — составная часть обороноспособности стра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инженерной защиты населения от поражающих факторов ЧС мирного и военного времени.  </w:t>
        <w:tab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22"/>
        <w:ind w:left="240" w:firstLine="567"/>
        <w:rPr/>
      </w:pPr>
      <w:r>
        <w:rPr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2"/>
        <w:ind w:left="240" w:firstLine="567"/>
        <w:rPr/>
      </w:pPr>
      <w:r>
        <w:rPr>
          <w:sz w:val="24"/>
          <w:szCs w:val="24"/>
        </w:rPr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32"/>
        <w:spacing w:lineRule="auto" w:line="240"/>
        <w:rPr/>
      </w:pPr>
      <w:r>
        <w:rPr>
          <w:b/>
          <w:sz w:val="24"/>
        </w:rPr>
        <w:t>Государственные службы по охране здоровья и безопасности граждан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жба скорой медицинской пом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угие государственные службы в области безопасности.</w:t>
      </w:r>
    </w:p>
    <w:p>
      <w:pPr>
        <w:pStyle w:val="Heading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jc w:val="center"/>
        <w:rPr>
          <w:sz w:val="24"/>
          <w:lang w:val="ru-RU"/>
        </w:rPr>
      </w:pPr>
      <w:r>
        <w:rPr>
          <w:sz w:val="24"/>
        </w:rPr>
        <w:t xml:space="preserve">Основы обороны государства и воинская обязанность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тория создания Вооруженных Сил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рганизация вооруженных сил Московского государства в </w:t>
      </w:r>
      <w:r>
        <w:rPr>
          <w:i/>
          <w:color w:val="000000"/>
          <w:sz w:val="24"/>
          <w:szCs w:val="24"/>
          <w:lang w:val="en-US"/>
        </w:rPr>
        <w:t>XIV</w:t>
      </w:r>
      <w:r>
        <w:rPr>
          <w:i/>
          <w:color w:val="000000"/>
          <w:sz w:val="24"/>
          <w:szCs w:val="24"/>
        </w:rPr>
        <w:t>—</w:t>
      </w:r>
      <w:r>
        <w:rPr>
          <w:i/>
          <w:color w:val="000000"/>
          <w:sz w:val="24"/>
          <w:szCs w:val="24"/>
          <w:lang w:val="en-US"/>
        </w:rPr>
        <w:t>XV</w:t>
      </w:r>
      <w:r>
        <w:rPr>
          <w:i/>
          <w:color w:val="000000"/>
          <w:sz w:val="24"/>
          <w:szCs w:val="24"/>
        </w:rPr>
        <w:t xml:space="preserve"> веках. Военная реформа Ивана Грозного в середине </w:t>
      </w:r>
      <w:r>
        <w:rPr>
          <w:i/>
          <w:color w:val="000000"/>
          <w:sz w:val="24"/>
          <w:szCs w:val="24"/>
          <w:lang w:val="en-US"/>
        </w:rPr>
        <w:t>XVI</w:t>
      </w:r>
      <w:r>
        <w:rPr>
          <w:i/>
          <w:color w:val="000000"/>
          <w:sz w:val="24"/>
          <w:szCs w:val="24"/>
        </w:rPr>
        <w:t xml:space="preserve"> века. Военная реформа Петра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 xml:space="preserve">, создание регулярной армии, ее особенности. Военные реформы в России во второй половине </w:t>
      </w:r>
      <w:r>
        <w:rPr>
          <w:i/>
          <w:color w:val="000000"/>
          <w:sz w:val="24"/>
          <w:szCs w:val="24"/>
          <w:lang w:val="en-US"/>
        </w:rPr>
        <w:t>XIX</w:t>
      </w:r>
      <w:r>
        <w:rPr>
          <w:i/>
          <w:color w:val="000000"/>
          <w:sz w:val="24"/>
          <w:szCs w:val="24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онная структура Вооруженных Си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Heading3"/>
        <w:spacing w:lineRule="auto" w:line="240"/>
        <w:jc w:val="center"/>
        <w:rPr>
          <w:sz w:val="24"/>
        </w:rPr>
      </w:pPr>
      <w:r>
        <w:rPr>
          <w:sz w:val="24"/>
        </w:rPr>
        <w:t>Воинская обязан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бровольная подготовка граждан к военной службе. Основные направления добровольной подготовки граждан к военной службе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основы военной службы. Призыв на военную службу. Особенности прохождения военной службы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хождение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льтернативная гражданская служба. Требования, предъявляемые к гражданам, для прохождения альтернативной гражданской служб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военнослужащ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Общие, должностные и специальные обязанности военнослужащих. 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Heading3"/>
        <w:spacing w:lineRule="auto" w:line="240"/>
        <w:ind w:left="1416" w:firstLine="708"/>
        <w:rPr>
          <w:sz w:val="24"/>
        </w:rPr>
      </w:pPr>
      <w:r>
        <w:rPr>
          <w:sz w:val="24"/>
        </w:rPr>
        <w:t xml:space="preserve">Воинские символы и боевые традиции Вооруженных Сил </w:t>
      </w:r>
    </w:p>
    <w:p>
      <w:pPr>
        <w:pStyle w:val="Heading3"/>
        <w:spacing w:lineRule="auto" w:line="240"/>
        <w:ind w:firstLine="708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Дни воинской славы России —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жба, войсковое товарищество — основа боевой готовности частей и подразделений.</w:t>
      </w:r>
    </w:p>
    <w:p>
      <w:pPr>
        <w:pStyle w:val="Heading3"/>
        <w:spacing w:lineRule="auto" w:line="240"/>
        <w:rPr/>
      </w:pPr>
      <w:r>
        <w:rPr>
          <w:b w:val="false"/>
          <w:sz w:val="24"/>
        </w:rPr>
        <w:tab/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дена — почетные награды за воинские отличия и заслуги в бою и военной службе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оенно-профессиональная ориентац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готовки офицеров запаса на военных кафедрах учреждений высшего профессионально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виды образовательных учреждений военного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риема граждан в учреждения военного профессионального образования.</w:t>
      </w:r>
      <w:r>
        <w:rPr>
          <w:sz w:val="24"/>
        </w:rPr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курсу « Основы безопасности жизнедеятельности». 11 класс. 3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3"/>
        <w:gridCol w:w="833"/>
        <w:gridCol w:w="8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разделов и ур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личности, общества, государ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комплексной 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. Правила личной безопасности при пожа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на водоемах, в различных бытовых ситуаци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антитеррористический центр. Роль и место ГО в противодействии террориз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террористическая операция и правовой режим ее прове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С РФ в борьбе с терроризмом и участие ВС за пределами стра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ИЧ – инфицировании и СПИДе. Меры профилак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овременном обществе. Законодательство и сем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помощ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при острой сердечной недостаточности и инсульте, при остановке сердц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при ранениях, при остановке артериального дав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ммобилизации и переноски пострадавшего. ПП при травмах опорно – двигательного аппара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при  черепно – мозговой травме, при повреждение позвоночника, спи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оенной безопасности государств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ороны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ВС. Международная деятельность В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воинской че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форма одеж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. Организация воинского у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ая постановка на учет. Обязанности граждан по воинскому уче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дивидуальным качествам специалистов по сходным воинским должност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дготовка граждан к военной службе. Медицинское освидетельств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 и пребывание в запас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енной служб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. Статус военнослужаще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ые уста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внутренней службы ВС РФ. Дисциплинарный уста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арнизонной, караульной службы ВС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устав ВС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– вооруженный защитник Отечества. Основные виды воинск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оинской деятельности, предъявляемые 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. Военнослужащий – патри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ь и достоинство военнослужащего ВС РФ. Военнослужащий – специалист своего де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– подчиненный. Основные обязанности военнослужаще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ы ВС РФ. Порядок вручения Боевого знамени, порядок приведения к Воинской присяг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ручения личному составу вооружения , военной техники и стрелкового оружия. Ритуал подъема и спуска Государственного флаг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хождение военной службы по призыв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и быт военнослужащ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енной службы по контрак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ражданская служб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в рабочей программе не совпадает с авторской программой, т.к. она рассчитана на 2 часа в неде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mall">
    <w:name w:val="smal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b/>
      <w:sz w:val="32"/>
      <w:szCs w:val="24"/>
    </w:rPr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left="240" w:firstLine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ucjiibhv9a.xn--p1ai/&#1076;&#1086;&#1082;&#1091;&#1084;&#1077;&#1085;&#1090;&#1099;/6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6:00Z</dcterms:created>
  <dc:creator>User</dc:creator>
  <dc:description/>
  <cp:keywords/>
  <dc:language>en-US</dc:language>
  <cp:lastModifiedBy>User</cp:lastModifiedBy>
  <cp:lastPrinted>2019-08-30T09:49:00Z</cp:lastPrinted>
  <dcterms:modified xsi:type="dcterms:W3CDTF">2020-10-17T15:19:00Z</dcterms:modified>
  <cp:revision>49</cp:revision>
  <dc:subject/>
  <dc:title>            МБОУ « Соколовская средняя общеобразовательная школа»</dc:title>
</cp:coreProperties>
</file>