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 по физике в 11-м классе разработана  в соответствии с нормативными документ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40" w:leader="none"/>
        </w:tabs>
        <w:autoSpaceDE w:val="true"/>
        <w:spacing w:lineRule="exact" w:line="293" w:before="0" w:after="0"/>
        <w:ind w:left="360" w:right="4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365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365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0" w:leader="none"/>
        </w:tabs>
        <w:autoSpaceDE w:val="true"/>
        <w:spacing w:lineRule="exact" w:line="29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5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numPr>
          <w:ilvl w:val="0"/>
          <w:numId w:val="4"/>
        </w:numPr>
        <w:ind w:left="360" w:right="85" w:hanging="360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Брянской области от 13 апреля 2020 года  № 468  «</w:t>
      </w:r>
      <w:r>
        <w:rPr>
          <w:rStyle w:val="Emphasis"/>
          <w:i w:val="false"/>
          <w:iCs w:val="false"/>
          <w:sz w:val="28"/>
          <w:szCs w:val="28"/>
        </w:rPr>
        <w:t>О базисном учебном плане  общеобразовательных организаций Брянской области на 2020-2021 учебный год»;</w:t>
      </w:r>
    </w:p>
    <w:p>
      <w:pPr>
        <w:pStyle w:val="Style25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 МБОУ «Соколовская СОШ» от 29.08.2015 г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Шаталина А. В. </w:t>
      </w:r>
      <w:r>
        <w:rPr>
          <w:sz w:val="28"/>
          <w:szCs w:val="28"/>
        </w:rPr>
        <w:t xml:space="preserve">Физика. Рабочие программы. Предметная линия учебников серии «Классический курс». 10 – 11 классы : учеб. Пособие для общеобразоват. организаций: базовый и углубл. уровни/ А. В. Шаталина. – М. : «Просвещение», 2017 г.,  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</w:t>
        <w:softHyphen/>
        <w:t xml:space="preserve">ской Федерации отводит  70 часов для обязательного изучения учебного предмета «Физика» на этапе среднего (полного) общего образования на   базовом уровне в 11 классе.   </w:t>
      </w:r>
    </w:p>
    <w:p>
      <w:pPr>
        <w:pStyle w:val="Normal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67"/>
        <w:rPr>
          <w:rFonts w:eastAsia="Batang;바탕"/>
          <w:sz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внесенных изменениях в примерную или авторскую программу и их обоснование:</w:t>
      </w:r>
    </w:p>
    <w:p>
      <w:pPr>
        <w:pStyle w:val="Normal"/>
        <w:ind w:firstLine="567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В авторскую программу  Физика.10-11 классы  (автор программы: А. В. Шаталина) для 11 класса  внесены изменения в связи с тем, что в ней 5 часов отведено на тему «Строение Вселенной», которую изучают в курсе  «Астрономии».  </w:t>
      </w:r>
    </w:p>
    <w:p>
      <w:pPr>
        <w:pStyle w:val="Normal"/>
        <w:ind w:firstLine="567"/>
        <w:rPr>
          <w:rFonts w:eastAsia="Batang;바탕"/>
          <w:sz w:val="28"/>
        </w:rPr>
      </w:pPr>
      <w:r>
        <w:rPr>
          <w:rFonts w:eastAsia="Batang;바탕"/>
          <w:sz w:val="28"/>
        </w:rPr>
        <w:t>Эти изменения отражены в таблице.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  <w:gridCol w:w="3445"/>
        <w:gridCol w:w="3217"/>
      </w:tblGrid>
      <w:tr>
        <w:trPr/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Название темы, раздела</w:t>
            </w:r>
          </w:p>
        </w:tc>
        <w:tc>
          <w:tcPr>
            <w:tcW w:w="3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оличество часов в авторской программе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42"/>
              <w:rPr>
                <w:rFonts w:eastAsia="Batang;바탕"/>
                <w:b/>
                <w:b/>
                <w:sz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Магнитное поле </w:t>
            </w:r>
          </w:p>
        </w:tc>
        <w:tc>
          <w:tcPr>
            <w:tcW w:w="3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6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3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6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42"/>
              <w:rPr>
                <w:rFonts w:eastAsia="Batang;바탕"/>
                <w:b/>
                <w:b/>
                <w:sz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Механические колебания </w:t>
            </w:r>
          </w:p>
        </w:tc>
        <w:tc>
          <w:tcPr>
            <w:tcW w:w="3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3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ервное время авторской программы использовано на проведение уроков решения задач, обобщения и систематизации знаний по изученным разделам</w:t>
      </w:r>
    </w:p>
    <w:p>
      <w:pPr>
        <w:pStyle w:val="Normal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кущая: лабораторные  работы, контрольные работы,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тоговая: контрольная работа, зачет,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  <w:t xml:space="preserve">Учебно-методический комплек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Мякишев Г.Я. и др.</w:t>
      </w:r>
      <w:r>
        <w:rPr>
          <w:sz w:val="28"/>
          <w:szCs w:val="28"/>
        </w:rPr>
        <w:t xml:space="preserve"> Физика. 11 класс. Учебник для 11 классов общеобразовательных учреждений / Г.Я. Мякишев, Б.Б. Буховцев,  В. М. Чаругин. – М.: Просвещение, 2011 г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ымкевич А.П.</w:t>
      </w:r>
      <w:r>
        <w:rPr>
          <w:sz w:val="28"/>
          <w:szCs w:val="28"/>
        </w:rPr>
        <w:t xml:space="preserve"> Сборник задач по физике 10- 11 классы : 7-е изд.  - М.; Дрофа, 2008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арон А.Е., Марон Е.А. </w:t>
      </w:r>
      <w:r>
        <w:rPr>
          <w:sz w:val="28"/>
          <w:szCs w:val="28"/>
        </w:rPr>
        <w:t>Дидактические материалы. Физика. 11 кл. – М.: Дрофа, 2004. – 14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учебного материал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физики в 11 классе на базовом уровне ученик должен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нать/поним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смысл понятий: </w:t>
      </w:r>
      <w:r>
        <w:rPr>
          <w:color w:val="000000"/>
          <w:sz w:val="28"/>
          <w:szCs w:val="28"/>
        </w:rPr>
        <w:t>электромагнитное поле, волна, фотон, атом, атомное ядро, ионизирующее излучение, планета, звезда, галактика, Вселенна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iCs/>
          <w:color w:val="000000"/>
          <w:sz w:val="28"/>
          <w:szCs w:val="28"/>
        </w:rPr>
        <w:t>смысл физических величин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смысл физических законов </w:t>
      </w:r>
      <w:r>
        <w:rPr>
          <w:color w:val="000000"/>
          <w:sz w:val="28"/>
          <w:szCs w:val="28"/>
        </w:rPr>
        <w:t>электромагнитной индукции, фотоэффек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вклад российских и зарубежных ученых, </w:t>
      </w:r>
      <w:r>
        <w:rPr>
          <w:color w:val="000000"/>
          <w:sz w:val="28"/>
          <w:szCs w:val="28"/>
        </w:rPr>
        <w:t>оказавших наибольшее влияние на развитие физики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color w:val="000000"/>
          <w:sz w:val="28"/>
          <w:szCs w:val="28"/>
        </w:rPr>
        <w:t>движение небесных тел и искусственных спутников Земли, электромагнитную индукцию, распространение электромагнитных волн, волновые свойства света, излучение и поглощение света атомами, фотоэффек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отличать </w:t>
      </w:r>
      <w:r>
        <w:rPr>
          <w:color w:val="000000"/>
          <w:sz w:val="28"/>
          <w:szCs w:val="28"/>
        </w:rPr>
        <w:t>гипотезы от научных теор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лать  выводы </w:t>
      </w:r>
      <w:r>
        <w:rPr>
          <w:color w:val="000000"/>
          <w:sz w:val="28"/>
          <w:szCs w:val="28"/>
        </w:rPr>
        <w:t xml:space="preserve">на основе экспериментальных данных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водить примеры, </w:t>
      </w:r>
      <w:r>
        <w:rPr>
          <w:color w:val="000000"/>
          <w:sz w:val="28"/>
          <w:szCs w:val="28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приводить  примеры  практического  использования физических знаний: </w:t>
      </w:r>
      <w:r>
        <w:rPr>
          <w:color w:val="000000"/>
          <w:sz w:val="28"/>
          <w:szCs w:val="28"/>
        </w:rPr>
        <w:t xml:space="preserve">законов электродинамики в энергетике, различных видов электромагнитного изщлучений для развития радио- и телекоммуникаций, квантовой физики в создании ядерной энергетики, лазеров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 xml:space="preserve">оспринимать и на основе полученных знаний самостоятельно оценивать </w:t>
      </w:r>
      <w:r>
        <w:rPr>
          <w:color w:val="000000"/>
          <w:sz w:val="28"/>
          <w:szCs w:val="28"/>
        </w:rPr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color w:val="000000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</w:t>
        <w:softHyphen/>
        <w:t>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caps/>
          <w:u w:val="single"/>
        </w:rPr>
        <w:t xml:space="preserve">Содержание курса ФИЗИК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TextBodyIndent"/>
        <w:numPr>
          <w:ilvl w:val="3"/>
          <w:numId w:val="4"/>
        </w:numPr>
        <w:spacing w:before="0" w:after="0"/>
        <w:rPr>
          <w:b/>
          <w:b/>
        </w:rPr>
      </w:pPr>
      <w:r>
        <w:rPr>
          <w:b/>
        </w:rPr>
        <w:t>класс (</w:t>
      </w:r>
      <w:r>
        <w:rPr/>
        <w:t>Г.Я. Мякишев, Б.Б. Буховцев,  В. М. Чаругин.)</w:t>
      </w:r>
    </w:p>
    <w:p>
      <w:pPr>
        <w:pStyle w:val="Style25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часов, 2 часа в неделю)</w:t>
      </w:r>
    </w:p>
    <w:p>
      <w:pPr>
        <w:pStyle w:val="Style25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электродинамики (продолжение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ктор индукции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Style2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вление электромагнитной индукции. Магнитный поток. Правило Ленца. Закон электромагнитной индукции. Явление самоиндукции. Индуктивность. Электромагнитное поле. </w:t>
      </w:r>
      <w:r>
        <w:rPr>
          <w:i/>
          <w:sz w:val="28"/>
          <w:szCs w:val="28"/>
        </w:rPr>
        <w:t>Энергия электромагнитного п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и волны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ханические колебания. Гармонические колебания. Свободные, затухающие, вынужденные колебания. Превращения энергии при колебаниях. </w:t>
      </w:r>
      <w:r>
        <w:rPr>
          <w:i/>
          <w:sz w:val="28"/>
          <w:szCs w:val="28"/>
        </w:rPr>
        <w:t xml:space="preserve">Резонанс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Электромагнитные колеб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бательный контур. Переменный электрический ток. </w:t>
      </w:r>
      <w:r>
        <w:rPr>
          <w:i/>
          <w:sz w:val="28"/>
          <w:szCs w:val="28"/>
        </w:rPr>
        <w:t>Резонанс в электрической цепи. Короткое замыкани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ханические  волны. Продольные и поперечные волны. Скорость и длина волн. </w:t>
      </w:r>
      <w:r>
        <w:rPr>
          <w:i/>
          <w:sz w:val="28"/>
          <w:szCs w:val="28"/>
        </w:rPr>
        <w:t>Интерференция и дифракция. Энергия волны. Звуковые  вол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лектромагнитные волны. Свойства электромагнитных волн. Диапазоны электромагнитных излучений и их практическое примен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оптика. Скорость света. Законы отражения и  преломления света. Формула тонкой призмы. Волновые свойства света: дисперсия, интерференция, дифракция, поляриз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специальной теории относи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латы теории относительности и следствия из них. Инвариантность модуля скорости света в вакууме. Энергия покоя. Связь массы и энергии свободной частиц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. Физика атома и атомного яд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ипотеза  Планка. Фотоэлектрический эффект. Опыты Столетова. Законы фотоэффекта. Уравнение Эйнштейна. Фотон. Корпускулярно-волновой </w:t>
      </w:r>
      <w:r>
        <w:rPr>
          <w:i/>
          <w:sz w:val="28"/>
          <w:szCs w:val="28"/>
        </w:rPr>
        <w:t>дуализм. Соотношение неопределенностей Гейзенбе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рная модель атома. Объяснение линейчатого спектра водорода на основе квантовых постулатов 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 строение атомных  ядер. Энергия связи атомных ядер Виды радиоактивных превращений атомных ядер. Закон радиоактивного распада. Ядерные реакции. Цепная реакция деления ядер. </w:t>
      </w:r>
      <w:r>
        <w:rPr>
          <w:i/>
          <w:sz w:val="28"/>
          <w:szCs w:val="28"/>
        </w:rPr>
        <w:t>Применение ядерной энерг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. Фундаментальные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33"/>
        <w:gridCol w:w="1090"/>
        <w:gridCol w:w="1417"/>
        <w:gridCol w:w="123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 индук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е колеб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ые колеб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вол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ые волн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волны. Геометрическая опт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спек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кван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атомного ядр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6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jc w:val="center"/>
        <w:rPr/>
      </w:pPr>
      <w:r>
        <w:rPr/>
        <w:t>Тематическое планирование</w:t>
      </w:r>
    </w:p>
    <w:p>
      <w:pPr>
        <w:pStyle w:val="Heading1"/>
        <w:spacing w:before="0" w:after="0"/>
        <w:jc w:val="center"/>
        <w:rPr>
          <w:bCs w:val="false"/>
        </w:rPr>
      </w:pPr>
      <w:r>
        <w:rPr>
          <w:bCs w:val="false"/>
        </w:rPr>
        <w:t>по фи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учебника: Мякишев Г.Я., Буховцев Б.Б., Сотский Н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/нед., всего 70 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 –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– 6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183"/>
        <w:gridCol w:w="1184"/>
        <w:gridCol w:w="1103"/>
        <w:gridCol w:w="1134"/>
      </w:tblGrid>
      <w:tr>
        <w:trPr>
          <w:trHeight w:val="4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right="150"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ОСНОВЫ  ЭЛЕКТРОДИНАМИКИ (продолжение) (9ч)</w:t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Магнитное поле (5 +1 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хране труда. Взаимодействие токов. Магнитное поле т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магнитной индукции. Линии магнитной индукции. Магнитный пот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  Сила Ампера.  Магнитный пот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уюся заряженную частицу.  Сила Лорен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1:</w:t>
            </w:r>
            <w:r>
              <w:rPr>
                <w:b/>
                <w:sz w:val="28"/>
                <w:szCs w:val="28"/>
              </w:rPr>
              <w:t xml:space="preserve"> «Наблюдение действия магнитного поля на ток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Электромагнитная индукция (4 +2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 электромагнитной индукции. Правило Ленца. Закон электромагнитной индукци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2:</w:t>
            </w:r>
            <w:r>
              <w:rPr>
                <w:b/>
                <w:sz w:val="28"/>
                <w:szCs w:val="28"/>
              </w:rPr>
              <w:t xml:space="preserve"> «Изучение явления электромагнитной индукц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 самоиндукции. Индуктивность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 Энергия магнитного пол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омагнитная индукц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еме</w:t>
            </w:r>
            <w:r>
              <w:rPr>
                <w:b/>
                <w:sz w:val="28"/>
                <w:szCs w:val="28"/>
              </w:rPr>
              <w:t xml:space="preserve"> «Электромагнитная индукц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КОЛЕБАНИЯ И ВОЛНЫ (16 ч)</w:t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Механические колебания (3+2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. Свободные колебания. Математический маятник. Превращения энергии при колебан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ный маятник. Превращения энергии при колебан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итуда, период, частота, фаза колебани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. Резонан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3:</w:t>
            </w:r>
            <w:r>
              <w:rPr>
                <w:b/>
                <w:sz w:val="28"/>
                <w:szCs w:val="28"/>
              </w:rPr>
              <w:t xml:space="preserve"> «Определение ускорения свободного падения при помощи нитяного маятн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Электромагнитные колебания (6 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. Колебательный конту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электромагнитные колеб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Механические волны (3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. Продольные и поперечные волны. Энергия вол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ные характеристики механической вол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Электромагнитные волны (4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 Электромагнитные волны. Вихревое электрическое пол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ы электромагнитных излучений и их практическое примене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ные характеристики электромагнитной  вол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 №2 по теме</w:t>
            </w:r>
            <w:r>
              <w:rPr>
                <w:b/>
                <w:sz w:val="28"/>
                <w:szCs w:val="28"/>
              </w:rPr>
              <w:t xml:space="preserve"> «Колебания и вол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 xml:space="preserve">ОПТИКА (13 ч) </w:t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Световые волны. Геометрическая и волновая оптика. (11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. Прямолинейное распространение света в однородной сред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 и преломления света. Полное отражение. Оптические прибо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ы геометрической опти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4:</w:t>
            </w:r>
            <w:r>
              <w:rPr>
                <w:b/>
                <w:sz w:val="28"/>
                <w:szCs w:val="28"/>
              </w:rPr>
              <w:t xml:space="preserve"> «Определение показателя преломления стекл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5:</w:t>
            </w:r>
            <w:r>
              <w:rPr>
                <w:b/>
                <w:sz w:val="28"/>
                <w:szCs w:val="28"/>
              </w:rPr>
              <w:t xml:space="preserve"> «Измерение  фокусного расстояния собирающей линз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свойства света. Скорость св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света. Когерентност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света. Поляризация св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ерсия света. Практическое применение электромагнитных излуч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6:</w:t>
            </w:r>
            <w:r>
              <w:rPr>
                <w:b/>
                <w:sz w:val="28"/>
                <w:szCs w:val="28"/>
              </w:rPr>
              <w:t xml:space="preserve"> «Определение длины световой вол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Излучение и спектры (2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лучений. Источники света. Спектры. Спектральный анализ. Тепловое излуче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электромагнитных волн. Наблюдение спект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 №3 по теме</w:t>
            </w:r>
            <w:r>
              <w:rPr>
                <w:b/>
                <w:sz w:val="28"/>
                <w:szCs w:val="28"/>
              </w:rPr>
              <w:t xml:space="preserve"> «Опт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ЭЛЕМЕНТЫ ТЕОРИИ ОТНОСИТЕЛЬНОСТИ (3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ы СТО: инвариантность модуля скорости света в вакууме, принцип относительности Эйнштей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ассы и энергии свободной частицы. Энергия поко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КВАНТОВАЯ ФИЗИКА (17 ч)</w:t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Световые кванты (5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ланка о квантах. Фотоэффек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. Уравнение  А. Эйнштейна для фотоэффек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кулярно-волновой дуализм. Давление с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. Н, Лебедева и С. И. Вавилова. Соотношение неопределенностей Гейзенберг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етовые квант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Атомная физика (3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Резерфорда. Планетарная модель строение атом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7:</w:t>
            </w:r>
            <w:r>
              <w:rPr>
                <w:b/>
                <w:sz w:val="28"/>
                <w:szCs w:val="28"/>
              </w:rPr>
              <w:t xml:space="preserve"> «Наблюдение сплошного и линейчатого спектр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 линейчатого спектра на основе квантовых постулатов Бора. </w:t>
            </w:r>
            <w:r>
              <w:rPr>
                <w:b/>
                <w:i/>
                <w:sz w:val="28"/>
                <w:szCs w:val="28"/>
              </w:rPr>
              <w:t>Лабораторная работа 8:</w:t>
            </w:r>
            <w:r>
              <w:rPr>
                <w:b/>
                <w:sz w:val="28"/>
                <w:szCs w:val="28"/>
              </w:rPr>
              <w:t xml:space="preserve"> «Исследование спектра водоро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Физика атомного ядра. (7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томного  ядра. Изотопы. Ядерные сил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 массы и энергия связи ядр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Виды радиоактивных превращений. Закон радиоактивного распа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блюдения и регистрации элементарных частиц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е реакции, реакции деления и синтеза. Цепная реакция деления ядер. Термоядерный синтез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Физика атомного яд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ядерной энергетики. </w:t>
            </w:r>
            <w:r>
              <w:rPr>
                <w:b/>
                <w:i/>
                <w:sz w:val="28"/>
                <w:szCs w:val="28"/>
              </w:rPr>
              <w:t>Лабораторная работа 9: «</w:t>
            </w:r>
            <w:r>
              <w:rPr>
                <w:b/>
                <w:sz w:val="28"/>
                <w:szCs w:val="28"/>
              </w:rPr>
              <w:t xml:space="preserve">Определение импульса и энергии частицы при движении в магнитном поле (по готовым фотографиям)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Элементарные частицы (2 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. Фундаментальные взаимодействия. Ускорители элементарных частиц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 №4 по теме</w:t>
            </w:r>
            <w:r>
              <w:rPr>
                <w:b/>
                <w:sz w:val="28"/>
                <w:szCs w:val="28"/>
              </w:rPr>
              <w:t xml:space="preserve"> «Физика атомного ядра и элементарные частиц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(6ч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-повторительное занятие по теме «Механика. Законы сохранения в механи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-повторительное занятие по теме: «Молекулярная физика и термодинам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-повторительное занятие по теме: «основы электродинами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 КИМов ЕГЭ по физике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 КИМов ЕГЭ по физике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6">
    <w:name w:val="Заголовок 6 Знак"/>
    <w:qFormat/>
    <w:rPr>
      <w:b/>
      <w:sz w:val="22"/>
    </w:rPr>
  </w:style>
  <w:style w:type="character" w:styleId="Style13">
    <w:name w:val="Текст выноски Знак"/>
    <w:qFormat/>
    <w:rPr>
      <w:sz w:val="2"/>
      <w:lang w:val="ru-RU"/>
    </w:rPr>
  </w:style>
  <w:style w:type="character" w:styleId="Style14">
    <w:name w:val="Текст сноски Знак"/>
    <w:qFormat/>
    <w:rPr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Красная стро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32:00Z</dcterms:created>
  <dc:creator>Ира</dc:creator>
  <dc:description/>
  <cp:keywords/>
  <dc:language>en-US</dc:language>
  <cp:lastModifiedBy>PK</cp:lastModifiedBy>
  <cp:lastPrinted>2017-10-01T19:12:00Z</cp:lastPrinted>
  <dcterms:modified xsi:type="dcterms:W3CDTF">2021-03-13T18:32:00Z</dcterms:modified>
  <cp:revision>2</cp:revision>
  <dc:subject/>
  <dc:title>Утвержден</dc:title>
</cp:coreProperties>
</file>