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5435" cy="663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новом учебно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подготовка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МК утвержденному перечню учеб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езультатов внедрения в образовательный процес</w:t>
            </w:r>
          </w:p>
          <w:p>
            <w:pPr>
              <w:pStyle w:val="Normal"/>
              <w:rPr/>
            </w:pPr>
            <w:r>
              <w:rPr/>
              <w:t>ФГОС О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новных затруднений педагогов  школы  в вопросах  обучения в рамках 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новных затруднений педагогов  школы в вопросах введения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</w:t>
            </w:r>
          </w:p>
          <w:p>
            <w:pPr>
              <w:pStyle w:val="Normal"/>
              <w:rPr/>
            </w:pPr>
            <w:r>
              <w:rPr/>
              <w:t>вопроса на заседании МО;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 рабочи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ебных предметов для 1-8 классов, календарно-тематического планирования требованиям ФГОС НОО и О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рабочих программ учебных предметов для 1-7 классов, требованиям ФГОС НОО и О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;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</w:t>
            </w:r>
          </w:p>
          <w:p>
            <w:pPr>
              <w:pStyle w:val="Normal"/>
              <w:rPr/>
            </w:pPr>
            <w:r>
              <w:rPr/>
              <w:t>вопроса на заседании МО;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курсов внеурочной деятельности для 1-8 классов, требованиям ФГОС НОО и О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рабочих программ курсов внеурочной деятельности для 1-8 классов, требованиям ФГОС НОО и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;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</w:t>
            </w:r>
          </w:p>
          <w:p>
            <w:pPr>
              <w:pStyle w:val="Normal"/>
              <w:rPr/>
            </w:pPr>
            <w:r>
              <w:rPr/>
              <w:t>вопроса на заседании МО;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1713"/>
        <w:gridCol w:w="3538"/>
        <w:gridCol w:w="1961"/>
        <w:gridCol w:w="2076"/>
        <w:gridCol w:w="195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уществлял контро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Ф «Об образовани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 Наблюдение, бесе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школе детей из многодетных и малообеспеченных семей.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сем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Ф «Об образовании»; </w:t>
            </w:r>
          </w:p>
          <w:p>
            <w:pPr>
              <w:pStyle w:val="Normal"/>
              <w:rPr/>
            </w:pPr>
            <w:r>
              <w:rPr/>
              <w:t>Формирование банка  многодетных и малообеспеченных сем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спорта сем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 классах в рамках ФГО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5-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ФГ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наблюдение, бесе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«Группы риска» и  из неблагополучных се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состояния здоровь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чащихся 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остояния здоровья учащихся при организации УВ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дицинских и физкультурных групп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классных журнал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  внеурочной деятельности, элективных курсов, кружков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ителей, желающих повысить квалификацию через курсовую переподготов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 , творческих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анали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педагоге-организа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для учащихся, обучающихся по ФГО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учеников начальных классов  к обучению по ФГОС Н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анализ, собеседование, контрольные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учащихся к обучению по ФГОС О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анализ, собеседование, контрольные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школь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обучающихся 5-8 класса в связи  с введением ФГОС ООО второго поко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обучающихся 5 -8 классов  в соответствии с требованиями, заложенными в ФГОС нов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; посещение уроков, анализ поурочных планов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учащихся к написанию итогового сочи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готовности учащихся к написанию итогового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;</w:t>
            </w:r>
          </w:p>
          <w:p>
            <w:pPr>
              <w:pStyle w:val="Normal"/>
              <w:rPr/>
            </w:pPr>
            <w:r>
              <w:rPr/>
              <w:t xml:space="preserve">Посещение уроков, проверка тетрадей для творческих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математике и русскому язы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 5, 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</w:t>
            </w:r>
            <w:r>
              <w:rPr/>
              <w:t xml:space="preserve">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м тетрадей для контрольных работ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тетрадей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предметов математического цик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учителей при подготовке учащихся к итоговой аттестации в форме ОГЭ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ый; </w:t>
            </w:r>
          </w:p>
          <w:p>
            <w:pPr>
              <w:pStyle w:val="Normal"/>
              <w:rPr/>
            </w:pPr>
            <w:r>
              <w:rPr/>
              <w:t>посещение уроков, подготов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Характеристика-предста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ой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в соответствии с требованиями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учебной деятельности учащихся  соответствии с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полнением  классных журналов, журналов внеурочной деятельности, элективных курсов, кружков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рабочих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по самообразованию в работ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 и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 – </w:t>
            </w:r>
          </w:p>
          <w:p>
            <w:pPr>
              <w:pStyle w:val="Normal"/>
              <w:rPr/>
            </w:pPr>
            <w:r>
              <w:rPr/>
              <w:t>обобщающий;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3"/>
        <w:gridCol w:w="1091"/>
        <w:gridCol w:w="3771"/>
        <w:gridCol w:w="2159"/>
        <w:gridCol w:w="2098"/>
        <w:gridCol w:w="1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ки, химии, инфор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практических работ по физике, химии, инфор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ГИА по предметам по выб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ЕГЭ по предметам по выбо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рка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формирования навыков чт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на конец 1 полугод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ские контрольные работы за 1-е полугодие для младшего и среднего звенье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, 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 ЗУН по 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ные  ГИА по русскому языку  и математик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готовности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ниторинг формирования УУД  на конец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ых достижений обучающихся по ФГ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ров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оценок  за 1 полугодие,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1-3 и 5-8 класс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; </w:t>
            </w:r>
          </w:p>
          <w:p>
            <w:pPr>
              <w:pStyle w:val="Normal"/>
              <w:rPr/>
            </w:pPr>
            <w:r>
              <w:rPr/>
              <w:t>изучение планов, посещение ур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ёт присутствующих учащихся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беседов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ческой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своения темы</w:t>
            </w:r>
          </w:p>
          <w:p>
            <w:pPr>
              <w:pStyle w:val="Normal"/>
              <w:rPr/>
            </w:pPr>
            <w:r>
              <w:rPr/>
              <w:t>«Правописание словарных сло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 качество усвоен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, обучающихся по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 навыков проектной деятельности у учащихс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выбранным для итоговой аттестации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ей по предупреждению неуспеваемости и профилактике правонаруш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контроля  за подготовкой учащихся к урокам, поведением их в школе и общественных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формированию УДД в 5-8м класс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основной  школе. Анализ активных методов обучения обучающихся на уроках в 5-8 классе с точки зрения формирования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 посещение уроков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36"/>
        <w:gridCol w:w="3721"/>
        <w:gridCol w:w="2153"/>
        <w:gridCol w:w="1969"/>
        <w:gridCol w:w="1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по изучению познавательных интересов и уровня умственного развития учащихся 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уровня памяти и внимания, устойчивости внимания (для учащихся среднего зве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диагностир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условий обучения и воспитания обучающихся требованиям ФГОС НОО и О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щающий;</w:t>
            </w:r>
          </w:p>
          <w:p>
            <w:pPr>
              <w:pStyle w:val="Normal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еподавания элективных кур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к ЕГЭ и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щающий (посещение занятий, собесед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 в соответствии с требованиями ФГ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учебной деятельности учащихся  в соответствии с ФГ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знаний учащихся по всем предм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формированности  предметных умений и навы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, учителями,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-м  и 11-м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к выпускным экзамен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журнал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документации, анализ посещае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рабочих тетрадей учащихся  по всем предм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 кружков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по изучению познавательных интересов и уровня умственного развития учащихся:</w:t>
            </w:r>
          </w:p>
          <w:p>
            <w:pPr>
              <w:pStyle w:val="Normal"/>
              <w:rPr/>
            </w:pPr>
            <w:r>
              <w:rPr/>
              <w:t>-изучение отношения учащихся к учебным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ивность участия во Всероссийской олимпиаде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обобщающий, анализ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имеющими низкую мотивацию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низкой мотивации обучения отдельных учащихся 7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ГИА  для уч-ся 9-го и 11-го классов (обязательные и 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и срезы знаний (компьютерное тестирование» в среднем звене                               за 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усвоения учебного материал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уроков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журналов, анализ объективности выставления оценок 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, 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изации и воспитания  школь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улей воспитательной работы пр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ищеблока и качества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, 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color w:val="003300"/>
              </w:rPr>
            </w:pPr>
            <w:r>
              <w:rPr>
                <w:color w:val="003300"/>
              </w:rPr>
              <w:t xml:space="preserve">Мониторинг выполнения индивидуальных образовательных маршрутов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color w:val="003300"/>
              </w:rPr>
            </w:pPr>
            <w:r>
              <w:rPr/>
              <w:t>Соответствие учебно- методической базы требованиям ФГОС НОО и О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е  соответствия требованиям ФГОС НОО и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, составление плана по улучшению учебно- методической базы  школы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изической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сдачи норм ГТО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 директор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реподавания ОДНКН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дей духовно-нравственного воспитания через уроки ОДНК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при директоре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учащихс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формированности исследовательских навы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единого орфографического режи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с рабочими тетрадям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готовности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начальной школы  и 5-8-го классов  в третьей четве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, документации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вете рекомендаций, предложенных в НОИ «Наша новая школа» и требований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оводимой работы с учащимися, имеющими пробелы в знаниях при подготовке к итоговой аттес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, собеседования с учащимися, классными руководителями и род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итоговому контролю учащихся 1-8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, 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стояние готовности учащихся к итоговому контро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уроков, групповых занятий, проверка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кой чтения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5-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ЗУН учащихс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,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базовой  и повышенной подготовки учащихся в рамках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базовой и повышенной подготовки учащихся на конец учебн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мплекс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русскому языку и математике в  9-м и 11-м  классах и репетиционные экзамены по выборным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учащихся по итогам учебн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экзамены; репетиционные экзаме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.  Контроль за школьной документаци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 и личных дел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/>
            </w:pPr>
            <w:r>
              <w:rPr/>
              <w:t xml:space="preserve">Объективность выставления  оценок(2-11классы), выполнения государственных программ; оформление личных дел учащих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 Ш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ч, поставленных на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класс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в 2017-2018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6:00Z</dcterms:created>
  <dc:creator>Васильева Т.Б.</dc:creator>
  <dc:description/>
  <cp:keywords/>
  <dc:language>en-US</dc:language>
  <cp:lastModifiedBy>Home</cp:lastModifiedBy>
  <cp:lastPrinted>2018-10-02T13:04:00Z</cp:lastPrinted>
  <dcterms:modified xsi:type="dcterms:W3CDTF">2018-10-07T15:53:00Z</dcterms:modified>
  <cp:revision>26</cp:revision>
  <dc:subject/>
  <dc:title>План ВШК на 2013-2014 уч.г.</dc:title>
</cp:coreProperties>
</file>