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333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о   математике в 1 классе  разработана в соответствии с 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40" w:leader="none"/>
        </w:tabs>
        <w:spacing w:lineRule="exact" w:line="293" w:before="0" w:after="0"/>
        <w:ind w:left="76" w:right="4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12 г. № 273-Ф3 «Об образовании в Российской Федерации» (в редакции от 03.08.2018 г. № 317-Ф3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293" w:before="0" w:after="0"/>
        <w:ind w:left="76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от 26 ноября </w:t>
      </w:r>
      <w:r>
        <w:rPr>
          <w:rStyle w:val="11pt1"/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 xml:space="preserve"> года № 1241, от 22 сентября 2011 года № 2357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8 декабря 2012 года № 1060, от 29 декабря 2014 года № 1643, от 18 мая 2015 года № 507, от 31 декабря 2015 года № 1576)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0" w:leader="none"/>
        </w:tabs>
        <w:spacing w:lineRule="exact" w:line="293" w:before="0" w:after="0"/>
        <w:ind w:left="76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Приказом Минпросвещения  России № 345  от 28 декабря  2018 года «О федеральном перечне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иказом Департамента образования и науки Брянской области № 642 от 22.04.2019г. «О базисном учебном плане общеобразовательных организаций Брянской области на 2021-20202учебный год»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исьмом Департамента образования и науки Брянской области от 05.04.2021года  № 1888-04-0   «О примерном учебном плане  1-11 классов общеобразовательных учреждений Брянской области на 2021-2022 учебный год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bidi="he-IL"/>
        </w:rPr>
        <w:t>Положением о рабочей программе  МБОУ «Соколовская СОШ» от 2020-2025 год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Учебным планом МБОУ « Соколовская СОШ»</w:t>
      </w:r>
      <w:r>
        <w:rPr>
          <w:lang w:bidi="he-IL"/>
        </w:rPr>
        <w:t xml:space="preserve"> </w:t>
      </w:r>
      <w:r>
        <w:rPr>
          <w:sz w:val="28"/>
          <w:szCs w:val="28"/>
          <w:lang w:bidi="he-IL"/>
        </w:rPr>
        <w:t>на 2021-2022 г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ая программа разработана для УМК, включающего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скую программу «Математика» Моро М.И., Степанова С.В.,  Волкова С.И.  «Сборника рабочих программ 1-4 классов» (Москва: Просвещение, 2016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и для общеобразовательных учреждений -Моро М.И., Степанова С.В., Волкова С.И. Математика:  Учебник: 1 класс: В 2 ч.  Москва: Просвещение. 2018 г. ,рабочие тетради в 2-х частях (2021 г)</w:t>
        <w:br/>
        <w:t>На изучение математики в каждом классе начальной школы отводится по 4 часа в неделю. Курс рассчитан на 540 часов: в первом классе — 132 часа (33 учебные недели), во 2 — 4 классах — по 136 часов ( 34 учебные недели в каждом класс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контроля:</w:t>
      </w:r>
    </w:p>
    <w:p>
      <w:pPr>
        <w:pStyle w:val="Normal"/>
        <w:overflowPunct w:val="false"/>
        <w:autoSpaceDE w:val="false"/>
        <w:spacing w:before="120" w:after="1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программе предусмотрена многоуровневая система контроля знаний: </w:t>
      </w:r>
    </w:p>
    <w:p>
      <w:pPr>
        <w:pStyle w:val="Normal"/>
        <w:overflowPunct w:val="false"/>
        <w:autoSpaceDE w:val="false"/>
        <w:spacing w:before="120" w:after="120"/>
        <w:rPr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самокон</w:t>
        <w:softHyphen/>
      </w:r>
      <w:r>
        <w:rPr>
          <w:iCs/>
          <w:spacing w:val="-6"/>
          <w:sz w:val="28"/>
          <w:szCs w:val="28"/>
        </w:rPr>
        <w:t xml:space="preserve">троль — </w:t>
      </w:r>
      <w:r>
        <w:rPr>
          <w:spacing w:val="-6"/>
          <w:sz w:val="28"/>
          <w:szCs w:val="28"/>
        </w:rPr>
        <w:t xml:space="preserve">при введении нового материала, 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iCs/>
          <w:spacing w:val="-6"/>
          <w:sz w:val="28"/>
          <w:szCs w:val="28"/>
        </w:rPr>
        <w:t xml:space="preserve">взаимоконтроль </w:t>
      </w:r>
      <w:r>
        <w:rPr>
          <w:spacing w:val="-6"/>
          <w:sz w:val="28"/>
          <w:szCs w:val="28"/>
        </w:rPr>
        <w:t>— в процессе его отра</w:t>
        <w:softHyphen/>
      </w:r>
      <w:r>
        <w:rPr>
          <w:spacing w:val="-7"/>
          <w:sz w:val="28"/>
          <w:szCs w:val="28"/>
        </w:rPr>
        <w:t xml:space="preserve">ботки, 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iCs/>
          <w:spacing w:val="-5"/>
          <w:sz w:val="28"/>
          <w:szCs w:val="28"/>
        </w:rPr>
        <w:t xml:space="preserve">рубежный контроль — </w:t>
      </w:r>
      <w:r>
        <w:rPr>
          <w:spacing w:val="-5"/>
          <w:sz w:val="28"/>
          <w:szCs w:val="28"/>
        </w:rPr>
        <w:t xml:space="preserve">при проведении проверочных рабо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120" w:after="120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итоговый контроль, </w:t>
      </w:r>
      <w:r>
        <w:rPr>
          <w:spacing w:val="-7"/>
          <w:sz w:val="28"/>
          <w:szCs w:val="28"/>
        </w:rPr>
        <w:t xml:space="preserve">включающий, </w:t>
      </w:r>
      <w:r>
        <w:rPr>
          <w:sz w:val="28"/>
          <w:szCs w:val="28"/>
        </w:rPr>
        <w:t>контрольные работы,</w:t>
      </w:r>
      <w:r>
        <w:rPr>
          <w:spacing w:val="-7"/>
          <w:sz w:val="28"/>
          <w:szCs w:val="28"/>
        </w:rPr>
        <w:t xml:space="preserve"> административные контрольные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, провероч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20" w:after="1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</w:t>
      </w:r>
      <w:r>
        <w:rPr>
          <w:sz w:val="28"/>
          <w:szCs w:val="28"/>
        </w:rPr>
        <w:t xml:space="preserve"> тематически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дивидуальный и фронтальный 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стный и письменный 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иагностически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естовый контроль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shd w:fill="C0C0C0" w:val="clear"/>
        </w:rPr>
      </w:pPr>
      <w:r>
        <w:rPr>
          <w:b/>
          <w:bCs/>
          <w:sz w:val="28"/>
          <w:szCs w:val="28"/>
        </w:rPr>
        <w:t>1.Планируемые результаты обуч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остное восприятие окружающе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ая самооценка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сотрудничества с взрослыми и свер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выполнения заданий творческого и поисков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- Использование приобрете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 измерений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.Содержа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ка к изучению чисел. Пространственные и временные представления (8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математики.. Роль математики в жизни людей и об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ет предметов (с использованием количественных и порядковых числительных). Сравнение групп предметов. Отношения «столько же», «больше», «меньше»; «больше (меньше) на …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транственные и временные представления </w:t>
      </w:r>
    </w:p>
    <w:p>
      <w:pPr>
        <w:pStyle w:val="Normal"/>
        <w:rPr/>
      </w:pPr>
      <w:r>
        <w:rPr>
          <w:sz w:val="28"/>
          <w:szCs w:val="28"/>
        </w:rPr>
        <w:t xml:space="preserve">Местоположение предметов,  взаимное расположение предметов на плоскости и в пространстве: (выше — ниже, слева — справа, сверху — снизу,  между, за).  Направления движения: вверх, вниз, налево, направо. Временные представления: раньше, позже, сначала, по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 от 1 до 10. Число 0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Нумерация (28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ы и числа 1—5 </w:t>
      </w:r>
    </w:p>
    <w:p>
      <w:pPr>
        <w:pStyle w:val="Normal"/>
        <w:rPr/>
      </w:pPr>
      <w:r>
        <w:rPr>
          <w:sz w:val="28"/>
          <w:szCs w:val="28"/>
        </w:rPr>
        <w:t xml:space="preserve">Названия, обозначение, последовательность чисел. Чтение, запись и сравнение чисел. Знаки «+», «–», «=». Длина. Отношения «длиннее», «короче», «одинаковые по длине» Точка. Кривая линия. Прямая линия. Отрезок. Луч. Ломаная линия. Знаки «&gt;», «&lt;», «=». Понятия «равенство», «неравенство». Состав чисел от 2 до 5 из двух слагаемых. Многоуго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ы и числа 6—9. Число 0. Число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чисел от 2 до 10 из дву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я, обозначение, последовательность чисел. Чтение, запись и сравнение чис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ш проект</w:t>
      </w:r>
      <w:r>
        <w:rPr>
          <w:sz w:val="28"/>
          <w:szCs w:val="28"/>
        </w:rPr>
        <w:t>: «Математика вокруг нас. Числа в загадках, пословицах и поговорках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/>
      </w:pPr>
      <w:r>
        <w:rPr>
          <w:sz w:val="28"/>
          <w:szCs w:val="28"/>
        </w:rPr>
        <w:t>Сантимет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рение отрезков в сантиме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ерчивание отрезков заданной д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«увеличить на…, уменьшить на …»</w:t>
      </w:r>
    </w:p>
    <w:p>
      <w:pPr>
        <w:pStyle w:val="Normal"/>
        <w:rPr/>
      </w:pPr>
      <w:r>
        <w:rPr>
          <w:sz w:val="28"/>
          <w:szCs w:val="28"/>
        </w:rPr>
        <w:t xml:space="preserve">Простейшая </w:t>
      </w:r>
      <w:r>
        <w:rPr>
          <w:i/>
          <w:sz w:val="28"/>
          <w:szCs w:val="28"/>
        </w:rPr>
        <w:t xml:space="preserve">вычислительная машина, </w:t>
      </w:r>
      <w:r>
        <w:rPr>
          <w:sz w:val="28"/>
          <w:szCs w:val="28"/>
        </w:rPr>
        <w:t xml:space="preserve">которая работает как оператор, выполняющий арифметические действия </w:t>
      </w:r>
      <w:r>
        <w:rPr>
          <w:i/>
          <w:sz w:val="28"/>
          <w:szCs w:val="28"/>
        </w:rPr>
        <w:t>сложение и выч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дания творческого и поискового характера  /«Странички для любознатель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пройденного. /«Что узнали. Чему научились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ложение и вычитание (56 ч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вида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±</w:t>
      </w:r>
      <w:r>
        <w:rPr>
          <w:b/>
          <w:sz w:val="28"/>
          <w:szCs w:val="28"/>
        </w:rPr>
        <w:t xml:space="preserve"> 1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±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>
          <w:sz w:val="28"/>
          <w:szCs w:val="28"/>
        </w:rPr>
        <w:t xml:space="preserve">Конкретный смысл и названия действий </w:t>
      </w:r>
      <w:r>
        <w:rPr>
          <w:i/>
          <w:sz w:val="28"/>
          <w:szCs w:val="28"/>
        </w:rPr>
        <w:t xml:space="preserve">сложени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ычит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чисел при сложении (слагаемые, сумма). Использование этих терминов при чтении записей. Сложение и вычитание вида: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>+</w:t>
      </w:r>
      <w:r>
        <w:rPr>
          <w:rFonts w:cs="Calibri"/>
          <w:sz w:val="28"/>
          <w:szCs w:val="28"/>
        </w:rPr>
        <w:t xml:space="preserve"> 1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 xml:space="preserve"> — 1,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 xml:space="preserve">+ 2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alibri"/>
          <w:sz w:val="28"/>
          <w:szCs w:val="28"/>
        </w:rPr>
        <w:t>— 2. Присчитывание и отсчитывание по 1, по 2. Задача (условие, вопрос). Анализ задачи.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пись решения и ответа задач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Задачи, раскрывающие смысл арифметических действий </w:t>
      </w:r>
      <w:r>
        <w:rPr>
          <w:rFonts w:cs="Calibri"/>
          <w:i/>
          <w:sz w:val="28"/>
          <w:szCs w:val="28"/>
        </w:rPr>
        <w:t xml:space="preserve">сложение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i/>
          <w:sz w:val="28"/>
          <w:szCs w:val="28"/>
        </w:rPr>
        <w:t>вычитание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Составление задач на сложение и вычитание по одному и тому же рисунку, по схематическому рисунку, по решению. </w:t>
      </w:r>
      <w:r>
        <w:rPr>
          <w:sz w:val="28"/>
          <w:szCs w:val="28"/>
        </w:rPr>
        <w:t xml:space="preserve">Решение задач на увеличение (уменьшение) числа на несколько еди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жение и вычитание вида: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b/>
          <w:sz w:val="28"/>
          <w:szCs w:val="28"/>
        </w:rPr>
        <w:t xml:space="preserve"> ± 3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вычислений. Знакомство с простейшей </w:t>
      </w:r>
      <w:r>
        <w:rPr>
          <w:i/>
          <w:sz w:val="28"/>
          <w:szCs w:val="28"/>
        </w:rPr>
        <w:t xml:space="preserve">вычислительной машиной, </w:t>
      </w:r>
      <w:r>
        <w:rPr>
          <w:sz w:val="28"/>
          <w:szCs w:val="28"/>
        </w:rPr>
        <w:t>которая работает как оператор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олняющий действия </w:t>
      </w:r>
      <w:r>
        <w:rPr>
          <w:i/>
          <w:sz w:val="28"/>
          <w:szCs w:val="28"/>
        </w:rPr>
        <w:t xml:space="preserve">сложение и вычитани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ая задача: дополнение условия недостающими данными или вопросом, решение задач. </w:t>
      </w:r>
      <w:r>
        <w:rPr>
          <w:i/>
          <w:sz w:val="28"/>
          <w:szCs w:val="28"/>
        </w:rPr>
        <w:t>Текстовые задачи с сюжетом, способствующим  формированию уважительного отношения к семейным ценност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я творческого и поискового характера. («Странички для любознательных») Использование логических связок «если, то …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торение пройденного  /«Что узнали. Чему научились»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чная работа /«Проверим себя и оценим свои достижения» (тестовая форма)./ Анализ резуль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(вычисления вида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±</w:t>
      </w:r>
      <w:r>
        <w:rPr>
          <w:b/>
          <w:sz w:val="28"/>
          <w:szCs w:val="28"/>
        </w:rPr>
        <w:t xml:space="preserve"> 1, 2, 3; решение текстовых задач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жение и вычитание вида: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b/>
          <w:sz w:val="28"/>
          <w:szCs w:val="28"/>
        </w:rPr>
        <w:t xml:space="preserve"> ± 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задач на разностное сравнение чис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естительное свойство с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ение переместительного свойства сложения для случаев вида: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5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6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7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8,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9. Задания творческого и поискового характера. Повторение пройденного /«Что узнали. Чему научились»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между суммой и слагаемыми </w:t>
        <w:br/>
      </w:r>
      <w:r>
        <w:rPr>
          <w:sz w:val="28"/>
          <w:szCs w:val="28"/>
        </w:rPr>
        <w:t xml:space="preserve"> Название чисел при вычитании (уменьшаемое, вычитаемое, разность). Использование этих терминов при чтении записей. Вычитание вида в случаях: 6 —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, 7 —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, 8 —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, 9 —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, 10 —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. Состав чисел 6, 7, 8, 9, 10 Таблица сложения и соответствующие случаи вычитания — обобщение изученного. Подготовка к решению задач в 2 действия — решение цепочки задач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диница массы килограмм. Определение массы предметов с помощью весов, взвешиванием</w:t>
      </w:r>
    </w:p>
    <w:p>
      <w:pPr>
        <w:pStyle w:val="Normal"/>
        <w:rPr/>
      </w:pPr>
      <w:r>
        <w:rPr>
          <w:sz w:val="28"/>
          <w:szCs w:val="28"/>
        </w:rPr>
        <w:t>Вместимость и ее измерение с помощью литра. Повторение пройденного /«Что узнали. Чему научи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чная работа/ «Проверим себя и оценим свои достижения» (тестовая форме)./ Анализ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от 1 до 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умерация (1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от 1 до 20. Названия и последовательность чисел.</w:t>
        <w:br/>
        <w:t xml:space="preserve">Образование чисел второго десятка из одного десятка и нескольких единиц. Запись и чтение чисел второго деся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циметр. Соотношение между дециметром и сантимет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чаи сложения и вычитания, основанные на знаниях по нумерации: 10 + 7, 17 – 7, 17 –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е задачи в 2 действия. План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решения </w:t>
      </w:r>
      <w:r>
        <w:rPr>
          <w:i/>
          <w:sz w:val="28"/>
          <w:szCs w:val="28"/>
        </w:rPr>
        <w:t>Текстовые задачи с сюжетом, способствующим формированию желания заниматься  спортом и вести  здоровый образ жизни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я творческого и поискового характера /«Странички для любознательных»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/«Что узнали. Чему научились»/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и учет зна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ложение и вычитание (22 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чное сложение (11 ч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щий прие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2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3,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4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5,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6,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7,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8,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+ 9). Состав чисел второго десятка. Таблица с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творческого и поискового характера (логические задачи, продолжение узоров, работа на </w:t>
      </w:r>
      <w:r>
        <w:rPr>
          <w:i/>
          <w:sz w:val="28"/>
          <w:szCs w:val="28"/>
        </w:rPr>
        <w:t>вычислительной машине</w:t>
      </w:r>
      <w:r>
        <w:rPr>
          <w:sz w:val="28"/>
          <w:szCs w:val="28"/>
        </w:rPr>
        <w:t>, выполняющей вычисления выражений с дву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ми)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>«Странички для любознательных»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пройденного /«Что узнали. Чему научились»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ое вычитание (1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риемы вычитания с переходом через десят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ем вычитания по частям (15 – 7 = 15 – 5 – 2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ем, который основывается на знании состава числа и связи между суммой и слагае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текстовых задач (включается в каждый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творческого и поискового характера :логические задачи; задания на выявление правила, по которому составлена последовательность чисел; задачи с недостающими данными. /«Странички для любознательных»/</w:t>
      </w:r>
    </w:p>
    <w:p>
      <w:pPr>
        <w:pStyle w:val="Normal"/>
        <w:rPr/>
      </w:pPr>
      <w:r>
        <w:rPr>
          <w:b/>
          <w:sz w:val="28"/>
          <w:szCs w:val="28"/>
        </w:rPr>
        <w:t>Наш проект</w:t>
      </w:r>
      <w:r>
        <w:rPr>
          <w:sz w:val="28"/>
          <w:szCs w:val="28"/>
        </w:rPr>
        <w:t>: «Математика вокруг нас. Форма, размер, цвет. Узоры и орна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/«Что узнали. Чему научились»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очная работа /«Проверим себя и оценим свои достижения» (тестовая форме)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«Что узнали, чему научились в 1 классе» (5 ч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(1 ч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3.Т</w:t>
      </w:r>
      <w:r>
        <w:rPr/>
        <w:t xml:space="preserve">ематическое планирование </w:t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3"/>
        <w:gridCol w:w="935"/>
        <w:gridCol w:w="1134"/>
        <w:gridCol w:w="165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Час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ата план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ата факт.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готовка к изучению чисел. Пространственные и временные           представления. – 8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математики. Роль математики в жизни людей и общества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редметов (с использованием количественного и порядкового числительных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представления «верху», «внизу», «слева», «справа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ньше, позже, сначала, потом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столько же», «больше», «меньше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меньше?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меньш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 Проверочная работа №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исла от 1 до 10. Число 0. Нумерация. -28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. Один. Цифра 1. Письмо цифры 1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. Цифра 2.Письмо цифры 2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. Цифра 3. Письмо цифры 3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: +, -, =. «Прибавить», «вычесть», «получится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4. Письмо цифры 4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длиннее», «короче», «одинаковые по длине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5. Письмо цифры 5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Линия: кривая, прямая. Отрезок. Луч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. Звено ломаной, вершины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5: получение, сравнение, запись, соотнесение числа и цифры. Состав чисел от 2 до 5 из двух слагаем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: &lt;(больше), &gt;(меньше), =(равно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Равенство</w:t>
            </w:r>
            <w:r>
              <w:rPr>
                <w:sz w:val="28"/>
                <w:szCs w:val="28"/>
                <w:lang w:val="en-US"/>
              </w:rPr>
              <w:t>». «</w:t>
            </w:r>
            <w:r>
              <w:rPr>
                <w:sz w:val="28"/>
                <w:szCs w:val="28"/>
              </w:rPr>
              <w:t>Неравенство</w:t>
            </w:r>
            <w:r>
              <w:rPr>
                <w:sz w:val="28"/>
                <w:szCs w:val="28"/>
                <w:lang w:val="en-US"/>
              </w:rPr>
              <w:t>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6, 7. Письмо цифры 6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2, 3,4,5, 6, 7. Письмо цифры 7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8,9. Письмо цифры 8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7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, 2, 3, 4, 5, 6, 7, 8, 9. Письмо цифры 9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 Запись числа 10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. Закрепление по теме «Числа от 1 до 10 и число 0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оекты </w:t>
            </w:r>
            <w:r>
              <w:rPr>
                <w:sz w:val="28"/>
                <w:szCs w:val="28"/>
              </w:rPr>
              <w:t>«Математика вокруг нас. Числа в загадках, пословицах, поговорках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 – единица измерения длины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. Уменьшить. измерение длины отрезков с помощью линейки.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 Цифра 0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нулем. Вычитание нул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знали? Чему научились? Проверочная работа.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исла от 1 до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ложение и вычитание – 56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1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число 1. Вычесть число 1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2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(условие, вопрос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на сложение и вычитание по одному рисунку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2. Составление и заучивание таблиц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рибавить и вычесть число 2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(уменьшение ) числа на несколько единиц (с одним множеством предметов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(уменьшение ) числа на несколько единиц (с одним множеством предметов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(уменьшение ) числа на несколько единиц (с одним множеством предметов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8-4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0-5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3. Приемы вычислений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рибавить и вычесть число 3». Решение текстовых задач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Прибавить и вычесть число 3». Решение текстовых задач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3. Составление и заучивание таблиц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соответствующие случаи состава чисе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ученных вид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9-6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а 1, 2, 3. Решение задач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 на несколько единиц (с двумя множествами предметов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4. Приемы вычислений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6-6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 чисе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Решение задач на сравнение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ть и вычесть число 4. Составление и заучивание таблиц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авить и вычесть числа 1, 2, 3, 4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 и ее применение для случаев прибавления 5, 6, 7, 8, 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а слагаемых. Прибавить числа 5, 6, 7, 8, 9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тановка слагаемых. Прибавить числа 5, 6, 7, 8, 9. Составление таблицы сложения.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0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зностное сравн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7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уммой и слагаемыми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6, 7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6, 7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6, 7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жения и вычитани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8, 9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8, 9. Подготовка к введению задач в 2 действи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8, 9. Подготовка е решению задач в 2 действи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ла 10. Таблица сложения и соответствующие случаи вычитани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чисел 8, 9, 10. Связь сложения и вычитани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ограмм.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исла от 11 до 20. Нумерация – 12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оследовательность чисе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из одного десятка и нескольких единиц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запись чисел.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ложения и вычитания, основанные на знаниях нумерации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таблицы сложения в пределах 2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9-100   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? Чему научилис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                                       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-10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ведению задач в два действи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-10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задачей в два действия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Числа от 1 до 2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ложение и вычитание – 22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прием сложения однозначных чисел с переходом через десяток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>+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>+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>+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>+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>+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>+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слож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 xml:space="preserve">+ 8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>+ 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выражени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20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тания числа по частя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  <w:r>
              <w:rPr>
                <w:sz w:val="28"/>
                <w:szCs w:val="28"/>
                <w:lang w:val="en-US"/>
              </w:rPr>
              <w:t>11 –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  <w:r>
              <w:rPr>
                <w:sz w:val="28"/>
                <w:szCs w:val="28"/>
                <w:lang w:val="en-US"/>
              </w:rPr>
              <w:t>12 –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  <w:r>
              <w:rPr>
                <w:sz w:val="28"/>
                <w:szCs w:val="28"/>
                <w:lang w:val="en-US"/>
              </w:rPr>
              <w:t>13 –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  <w:r>
              <w:rPr>
                <w:sz w:val="28"/>
                <w:szCs w:val="28"/>
                <w:lang w:val="en-US"/>
              </w:rPr>
              <w:t xml:space="preserve">14 –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  <w:r>
              <w:rPr>
                <w:sz w:val="28"/>
                <w:szCs w:val="28"/>
                <w:lang w:val="en-US"/>
              </w:rPr>
              <w:t>15 –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  <w:r>
              <w:rPr>
                <w:sz w:val="28"/>
                <w:szCs w:val="28"/>
                <w:lang w:val="en-US"/>
              </w:rPr>
              <w:t>16 –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вычитания </w:t>
            </w:r>
            <w:r>
              <w:rPr>
                <w:sz w:val="28"/>
                <w:szCs w:val="28"/>
                <w:lang w:val="en-US"/>
              </w:rPr>
              <w:t>17 –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 xml:space="preserve"> , 18 –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«Табличное сложение и вычитание чисел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«Что узнали. Чему научились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Геометрические фигуры. Измерение длины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>: «Математика вокруг нас. Форма, размер, цвет. Узоры и арнаменты»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Итоговое повторение (5 ч.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запись и сравнение чисе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Геометрические фигуры. Измерение длины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ahoma" w:hAnsi="Tahoma" w:cs="Tahoma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b/>
      <w:bCs/>
      <w:sz w:val="20"/>
      <w:szCs w:val="20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27638C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0:00Z</dcterms:created>
  <dc:creator>Анна</dc:creator>
  <dc:description/>
  <cp:keywords/>
  <dc:language>en-US</dc:language>
  <cp:lastModifiedBy>User</cp:lastModifiedBy>
  <cp:lastPrinted>2014-09-27T12:00:00Z</cp:lastPrinted>
  <dcterms:modified xsi:type="dcterms:W3CDTF">2021-10-18T10:51:00Z</dcterms:modified>
  <cp:revision>49</cp:revision>
  <dc:subject/>
  <dc:title>РАБОЧАЯ ПРОГРАММА </dc:title>
</cp:coreProperties>
</file>