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pacing w:val="-27"/>
          <w:sz w:val="52"/>
          <w:szCs w:val="52"/>
        </w:rPr>
      </w:pPr>
      <w:r>
        <w:rPr>
          <w:b/>
          <w:bCs/>
          <w:spacing w:val="-27"/>
          <w:sz w:val="52"/>
          <w:szCs w:val="52"/>
        </w:rPr>
        <w:drawing>
          <wp:inline distT="0" distB="0" distL="0" distR="0">
            <wp:extent cx="5880100" cy="950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чая программа по   литературному чтению в 3 классе  разработана в соответствии с 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640" w:leader="none"/>
        </w:tabs>
        <w:spacing w:lineRule="exact" w:line="293" w:before="0" w:after="0"/>
        <w:ind w:left="76" w:righ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93" w:before="0" w:after="0"/>
        <w:ind w:left="7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</w:t>
      </w:r>
      <w:r>
        <w:rPr>
          <w:rStyle w:val="11pt1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1241, от 22 сентября 2011 года № 235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 декабря 2012 года № 1060, от 29 декабря 2014 года № 1643, от 18 мая 2015 года № 507, от 31 декабря 2015 года № 1576)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93" w:before="0" w:after="0"/>
        <w:ind w:left="7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color w:val="000000"/>
          <w:lang w:bidi="he-IL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19-2020 учебный год»</w:t>
      </w:r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color w:val="000000"/>
          <w:lang w:bidi="he-IL"/>
        </w:rPr>
        <w:t xml:space="preserve">Письмом Департамента образования и науки Брянской области </w:t>
      </w:r>
      <w:r>
        <w:rPr>
          <w:sz w:val="26"/>
          <w:szCs w:val="26"/>
        </w:rPr>
        <w:t xml:space="preserve">от 05.04. 2021 года №1888-04-О </w:t>
      </w:r>
      <w:r>
        <w:rPr>
          <w:color w:val="000000"/>
          <w:lang w:bidi="he-IL"/>
        </w:rPr>
        <w:t xml:space="preserve"> «О примерном учебном плане  1-9 классов общеобразовательных учреждений Брянской области на 2021-2022 учебный год».</w:t>
      </w:r>
    </w:p>
    <w:p>
      <w:pPr>
        <w:pStyle w:val="Normal"/>
        <w:numPr>
          <w:ilvl w:val="0"/>
          <w:numId w:val="3"/>
        </w:numPr>
        <w:spacing w:before="0" w:after="0"/>
        <w:rPr>
          <w:lang w:bidi="he-IL"/>
        </w:rPr>
      </w:pPr>
      <w:r>
        <w:rPr>
          <w:lang w:bidi="he-IL"/>
        </w:rPr>
        <w:t>Положением о рабочей программе  МБОУ «Соколовская СОШ» от 29.08.2015 года;</w:t>
      </w:r>
    </w:p>
    <w:p>
      <w:pPr>
        <w:pStyle w:val="Normal"/>
        <w:numPr>
          <w:ilvl w:val="0"/>
          <w:numId w:val="3"/>
        </w:numPr>
        <w:spacing w:before="0" w:after="28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Учебным планом МБОУ « Соколовская СОШ» на 2021-2022г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Данная программа разработана для УМК, включающего:</w:t>
      </w:r>
    </w:p>
    <w:p>
      <w:pPr>
        <w:pStyle w:val="Normal"/>
        <w:rPr/>
      </w:pPr>
      <w:r>
        <w:rPr/>
        <w:t xml:space="preserve">     </w:t>
      </w:r>
      <w:r>
        <w:rPr/>
        <w:t>Примерную рабочую программу  Климановой Л. Ф.  (Литературное чтение. Рабочие программы. 1—4 классы: пособие для учителей общеобразоват. организаций / Л.Ф.Климанова, М.В.Бойкина.—М.: Просвещение, 2019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использование учебника:</w:t>
      </w:r>
      <w:r>
        <w:rPr/>
        <w:t xml:space="preserve"> Литературное чтение. 3 класс. Учеб. для общеобразоват. организаций. В 2 ч./ Климанова, В.Г. Горецкий, М.В. Голованова, Л.А. Виноградская, М.В. Бойкина.</w:t>
      </w:r>
      <w:r>
        <w:rPr>
          <w:color w:val="000000"/>
        </w:rPr>
        <w:t>8-е изд.  М.: «Просвещение», 2019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бочая программа рассчитана на 136 часов (4 часа в неделю), исходя из продолжительности учебного года – 34 учебные недел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овладение начальными навыками адаптации к школе, к школьному коллективу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autoSpaceDE w:val="false"/>
        <w:spacing w:lineRule="exact" w:line="264"/>
        <w:ind w:left="14" w:hanging="14"/>
        <w:jc w:val="both"/>
        <w:rPr>
          <w:b/>
          <w:b/>
          <w:bCs/>
          <w:iCs/>
        </w:rPr>
      </w:pPr>
      <w:r>
        <w:rPr>
          <w:b/>
          <w:bCs/>
          <w:iCs/>
        </w:rPr>
        <w:t>Вводный урок по курсу литературного чтения</w:t>
        <w:softHyphen/>
        <w:t xml:space="preserve"> (1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28"/>
        </w:rPr>
      </w:pPr>
      <w:r>
        <w:rPr/>
        <w:t>Вступительная статья.</w:t>
      </w:r>
    </w:p>
    <w:p>
      <w:pPr>
        <w:pStyle w:val="Normal"/>
        <w:autoSpaceDE w:val="false"/>
        <w:spacing w:lineRule="exact" w:line="226"/>
        <w:jc w:val="both"/>
        <w:rPr>
          <w:b/>
          <w:b/>
          <w:bCs/>
          <w:iCs/>
        </w:rPr>
      </w:pPr>
      <w:r>
        <w:rPr>
          <w:b/>
          <w:bCs/>
          <w:iCs/>
        </w:rPr>
        <w:t>Самое великое чудо на свете(1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укописные книги Древней Руси. Первопе</w:t>
        <w:softHyphen/>
        <w:t>чатник Иван Федоров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Устное народное творчество(14ч)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/>
        <w:t>Русские народные песни. Лирические на</w:t>
        <w:softHyphen/>
        <w:t>родные песни. Шуточные народные песни. Докучные сказ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изведения прикладного искусства: гжельская и хохломская посуда, дымковская и богородская игрушка. Русские народные сказки «Сестрица Алё</w:t>
        <w:softHyphen/>
        <w:t>нушка и братец Иванушка», «Иван-царевич и Серый Волк», «Сивка-Бурка». Проект: «Сочиняем волшебную сказку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Поэтическая тетрадь 1 (11ч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ект: «Как научиться читать стихи» на основе научно-популярной статьи Я. Смо</w:t>
        <w:softHyphen/>
        <w:t xml:space="preserve">ленского. Ф.И.Тютчев. «Весенняя гроза», «Листья»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 Фет. «Мама! Глянь-ка из окошка...», «Зреет рожь над жаркой ни</w:t>
        <w:softHyphen/>
        <w:t>вой...». И.С. Никитин. «Полно, степь моя, спать беспробудно...», «Встреча зимы». И.З. Суриков. «Детство», «Зима». Утренник «Первый снег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Великие русские писатели (26ч)</w:t>
      </w:r>
    </w:p>
    <w:p>
      <w:pPr>
        <w:pStyle w:val="Normal"/>
        <w:autoSpaceDE w:val="false"/>
        <w:spacing w:lineRule="exact" w:line="261"/>
        <w:ind w:right="62" w:firstLine="5"/>
        <w:jc w:val="both"/>
        <w:rPr/>
      </w:pPr>
      <w:r>
        <w:rPr/>
        <w:t>Сообщение «Что интересного я узнал о жизни А.С. Пушкина», А.С. Пушкин. «За весной, красой природы...», «Уж небо осе</w:t>
        <w:softHyphen/>
        <w:t>нью дышало...», «В тот год осенняя пого</w:t>
        <w:softHyphen/>
        <w:t>да...», «Опрятней модного паркета...», «Зимнее утро», «Зимний вечер», «Сказка о царе Салтане...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общение о Крылове на основе статьи учебника. И.А. Крылов. «Мартышка и очки», «Зеркало и Обезьяна», «Ворона и Лисица». Статья В.Воскобойникова о М.Ю. Лермон</w:t>
        <w:softHyphen/>
        <w:t>тове. М.Ю. Лермонтов. «Горные вершины», «На севере диком...», «Утес», «Осень». Л.Н. Толстой. «Детство Л.Н. Толстого» (из воспоминаний писателя), «Акула», «Пры</w:t>
        <w:softHyphen/>
        <w:t>жок», «Лев и собачка», «Какая бывает роса на траве».</w:t>
      </w:r>
    </w:p>
    <w:p>
      <w:pPr>
        <w:pStyle w:val="Normal"/>
        <w:autoSpaceDE w:val="false"/>
        <w:spacing w:lineRule="exact" w:line="264"/>
        <w:jc w:val="both"/>
        <w:rPr/>
      </w:pPr>
      <w:r>
        <w:rPr/>
        <w:t xml:space="preserve"> </w:t>
      </w:r>
      <w:r>
        <w:rPr>
          <w:b/>
          <w:bCs/>
          <w:iCs/>
        </w:rPr>
        <w:t>Поэтическая тетрадь 2 (6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Cs/>
        </w:rPr>
        <w:t>Н.А. Некрасов. «Славная осень!..», «Не ве</w:t>
        <w:softHyphen/>
        <w:t>тер бушует над бором», «Дедушка Мазай и зайцы». К.Д. Бальмонт. «Золотое слово». И.А. Бунин. «Детство», «Полевые цветы», «Густой зеленый ельник у дороги...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Литературные сказки (9ч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  <w:t>Д.Н. Мамин-Сибиряк. «Аленушкины сказки», «Сказка про храброго Зайца — Длинные Уши, Косые Глаза, Короткий Хвост»; В.М. Гаршин «Лягушка-путешественница»; В.Ф. Одоевский «Мороз Иванович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Были-небылицы (10ч)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bCs/>
          <w:iCs/>
        </w:rPr>
      </w:pPr>
      <w:r>
        <w:rPr>
          <w:bCs/>
          <w:iCs/>
        </w:rPr>
        <w:t>М. Горький «Случай с Евсейкой»;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bCs/>
          <w:iCs/>
        </w:rPr>
      </w:pPr>
      <w:r>
        <w:rPr>
          <w:bCs/>
          <w:iCs/>
        </w:rPr>
        <w:t>К.Г. Паустовский «Растрепанный воробей»; А.И. Куприн «Слон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Поэтическая тетрадь 1 (6ч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  <w:t>С. Черный «Что ты тискаешь утенка...», «Воробей», «Слон»; А.А. Блок «Ветхая избушка», «Сны», «Ворона»; С.А. Есенин «Черемуха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Люби живое (16ч)</w:t>
      </w:r>
    </w:p>
    <w:p>
      <w:pPr>
        <w:pStyle w:val="Normal"/>
        <w:autoSpaceDE w:val="false"/>
        <w:spacing w:lineRule="exact" w:line="264"/>
        <w:jc w:val="both"/>
        <w:rPr/>
      </w:pPr>
      <w:r>
        <w:rPr>
          <w:bCs/>
          <w:iCs/>
        </w:rPr>
        <w:t>М.М. Пришвин «Моя Родина»; И.С. Соколов-Микитов «Листопадничек»; В.И. Белов «Малька провинилась», «Еще про Мальку»; В.В. Бианки «Мышонок Пик»; Б.С. Житков «Про обезьянку»; В.Л. Дуров «Наша Жучка»; В.П. Астафьев «Капалуха»; В.Ю. Драгунский «Он живой и светится»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Поэтическая тетрадь 2 (8ч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  <w:t>С.Я. Маршак «Гроза днем», «В лесу над росистой поляной»; А.Л. Барто «Разлука», «В театре»; СВ. Михалков «Если...»; Е.А. Благинина. «Кукушка», «Котенок»; проект «Праздник поэзии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Собирай по ягодке - наберёшь кузовок (12ч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  <w:t>Б.В. Шергин «Собирай по ягодке — набе</w:t>
        <w:softHyphen/>
        <w:t>решь кузовок»; А.П. Платонов «Цветок на земле», «Еще мама»; М.М.Зощенко «Золо</w:t>
        <w:softHyphen/>
        <w:t>тые слова», «Великие путешественники»; Н.Н. Носов. «Федина задача», «Телефон»; В.Ю. Драгунский. «Друг детства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По страницам детских журналов (8ч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  <w:t>Вступительная статья. Ю. И. Ермолаев «Проговорился», «Воспитатели»; Г.Б.Остер «Вредные советы», «Как получаются леген</w:t>
        <w:softHyphen/>
        <w:t>ды»; Р. Сеф «Веселые стихи».</w:t>
      </w:r>
    </w:p>
    <w:p>
      <w:pPr>
        <w:pStyle w:val="Normal"/>
        <w:autoSpaceDE w:val="false"/>
        <w:spacing w:lineRule="exact" w:line="264"/>
        <w:jc w:val="both"/>
        <w:rPr>
          <w:b/>
          <w:b/>
          <w:bCs/>
          <w:iCs/>
        </w:rPr>
      </w:pPr>
      <w:r>
        <w:rPr>
          <w:b/>
          <w:bCs/>
          <w:iCs/>
        </w:rPr>
        <w:t>Зарубежная литература (8ч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  <w:t>Древнегреческий миф «Храбрый Персей». Г.Х. Андерсен. «Гадкий утенок», сообщение о великом сказочник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/>
        <w:t>ТЕМАТИЧЕСКОЕ ПЛАНИРОВАНИЕ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992"/>
        <w:gridCol w:w="142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2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истема условных обозначений. Содержание учебника. Словарь.</w:t>
            </w:r>
          </w:p>
          <w:p>
            <w:pPr>
              <w:pStyle w:val="Normal"/>
              <w:rPr/>
            </w:pPr>
            <w:r>
              <w:rPr/>
              <w:t>Рукописные книги Древней Руси. Первопечатник Иван Фёд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. Подготовка сообщений о Иване Федорове.</w:t>
            </w:r>
            <w:r>
              <w:rPr>
                <w:b/>
              </w:rPr>
              <w:t xml:space="preserve"> Обобщение по разделу «Самое великое чудо на свете»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чные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омыс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омыс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ёнушка и братец Ива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Ивану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Ивану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вка – Бурка».  Русская народная ска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вка – Бурка».  Русская народная ска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ивка – Бурка”. Русская народная сказ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Устное народное творчество. Проверь себя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проверк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.И. Тютчев «Весенняя гроза», «Лист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цетворение – средство художественной выразительности. Сочинение-миниатюра «О чем расскажут осенние лист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    (11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А. Фет  «Глянь – ка, мама, из окошка», «Зреет рожь над жаркой ни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картины природы. Олицетворение. Сочинение  «Первый сн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. Никитин «Встреча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 «Детство»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ван-царевич и серый волк» 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царевич и серый волк» Русская народная 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научиться читать стихи» на основе научно-популярной статьи В.Смол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оэтическая тетрадь 1». Проверь себ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   (2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годы А.С. Пушк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сообщения на основе статьи учеб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С. Пушкин. Отрывки из роман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 «Зимнее у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 С. Пушкин  «Зимний вечер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царе Салтан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 сыне его славном и могучем богатыре князе Гвидоне Салтановиче и о его прекрасной Царевне Лебед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царе Салтане,</w:t>
            </w:r>
          </w:p>
          <w:p>
            <w:pPr>
              <w:pStyle w:val="Normal"/>
              <w:rPr/>
            </w:pPr>
            <w:r>
              <w:rPr/>
              <w:t xml:space="preserve">о сыне его славном и могучем богатыре князе Гвидоне Салтановиче и о его прекрасной Царевне Лебед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царе Салтане,</w:t>
            </w:r>
          </w:p>
          <w:p>
            <w:pPr>
              <w:pStyle w:val="Normal"/>
              <w:rPr/>
            </w:pPr>
            <w:r>
              <w:rPr/>
              <w:t xml:space="preserve">о сыне его славном и могучем богатыре князе Гвидоне Салтановиче и о его прекрасной Царевне Лебед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царе Салтане,</w:t>
            </w:r>
          </w:p>
          <w:p>
            <w:pPr>
              <w:pStyle w:val="Normal"/>
              <w:rPr/>
            </w:pPr>
            <w:r>
              <w:rPr/>
              <w:t xml:space="preserve">о сыне его славном и могучем богатыре князе Гвидоне Салтановиче и о его прекрасной Царевне Лебед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«Сказка о царе Салтане,</w:t>
            </w:r>
          </w:p>
          <w:p>
            <w:pPr>
              <w:pStyle w:val="Normal"/>
              <w:rPr/>
            </w:pPr>
            <w:r>
              <w:rPr/>
              <w:t>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И.Билибина к сказке. Соотнесение рисунков с художественным текстом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на основе стать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Крылов. «Мартышка и оч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Зеркало и обезья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Крылов. «Ворона и лисица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Подготовка сообщения на основе статьи учеб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. «Горные вершины…», </w:t>
            </w:r>
          </w:p>
          <w:p>
            <w:pPr>
              <w:pStyle w:val="Normal"/>
              <w:rPr/>
            </w:pPr>
            <w:r>
              <w:rPr/>
              <w:t xml:space="preserve">«На севере диком стоит одиноко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. «Утёс».  «Осен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Л. Н. Толстого. </w:t>
            </w:r>
          </w:p>
          <w:p>
            <w:pPr>
              <w:pStyle w:val="Normal"/>
              <w:rPr/>
            </w:pPr>
            <w:r>
              <w:rPr/>
              <w:t>(из воспоминаний писателя). Подготовка сообщения на основе стать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Аку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Прыжок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Прыжок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Лев и соба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. «Какая бывает роса на траве», </w:t>
            </w:r>
          </w:p>
          <w:p>
            <w:pPr>
              <w:pStyle w:val="Normal"/>
              <w:rPr/>
            </w:pPr>
            <w:r>
              <w:rPr/>
              <w:t xml:space="preserve">«Куда девается вода из моря?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рассказов Л.Толстого. Выделение особенностей прозаического лирического произведения. Текс-описание, рассуждение, повеств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Великие русские писа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 разделу «Великие русские писател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    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. «Славная осень!..»,  «Не ветер бушует над бором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. А. Некрасов. «Дедушка Мазай и зайц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Д. Бальмонт. «Золотое слов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хники чтения за 1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Детство». «Полевые цветы», «Густой зелёный ельник у дорог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обобщение по теме «Поэтическая тетрадь 2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верочная работа  по разделу «Поэтическая тетрадь 2».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  (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. «Присказка к «Алёнушкиным сказ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. «Лягушка-путешеств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Гаршин. «Лягушка-путешественн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. «Лягушка-путешеств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Одоевский. «Мороз Иванови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Ф. Одоевский. «Мороз Иванови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к-КВН. (обобщающий урок по первой части учебника). Проверь себ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 разделу «Литературные сказки».  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- небылицы   (10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. «Случай с Евсейк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. Горький. «Случай с Евсейко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 Г. Паустовский.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«Растрёпанный вороб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уприн. «Слон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уприн. «Слон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Куприн. «Сло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-путешествие по «Былям-небылицам». Проверь себ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разделу «Были-небыл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«Что ты тискаешь утёнка?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ша Чёрный. «Воробей», «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. «Ветхая избушка». «Сны», «Вор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. «Черём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викторина по теме </w:t>
            </w:r>
          </w:p>
          <w:p>
            <w:pPr>
              <w:pStyle w:val="Normal"/>
              <w:rPr/>
            </w:pPr>
            <w:r>
              <w:rPr/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  <w:t xml:space="preserve">Проверь себ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 по теме «Поэтическая тетрадь 1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. «Моя Родина».</w:t>
            </w:r>
          </w:p>
          <w:p>
            <w:pPr>
              <w:pStyle w:val="Normal"/>
              <w:rPr/>
            </w:pPr>
            <w:r>
              <w:rPr/>
              <w:t xml:space="preserve">(Из воспоминани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 Соколов-Микитов. «Листопадни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 «Листопадни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Белов. «Малька провинила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Белов.«Ещё раз про Маль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.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.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. «Мышонок П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. Житков. «Про обезьян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. Житков. «Про обезьян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С. Житков. «Про обезьянку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«Капал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ополнительной литературой. Сообщение  на тему «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. Драгунский. «Он живой и  свет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Люби всё живое» КИМы. Проверка техники чтения за 3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ающий урок по теме «Люби 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. «Гроза днём», «В лесу над росистой поля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. «Разлу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 Барто. «В театр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. «Ес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лагинина. «Кукушка», «Котёнок» с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Праздник поэз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Крестики-нолики».</w:t>
            </w:r>
          </w:p>
          <w:p>
            <w:pPr>
              <w:pStyle w:val="Normal"/>
              <w:rPr/>
            </w:pPr>
            <w:r>
              <w:rPr/>
              <w:t>(обобщающий урок по теме «Поэтическая тетрадь 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разделу «Поэтическая тетра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ирай по ягодке-наберёшь кузовок» (1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. Шергин. «Собирай по ягодке – наберёшь кузовок».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. «Цветок на земл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. П. Платонов. «Цветок на земл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. «Ещё мам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Платонов. «Ещё мам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Золотые сл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Золотые сл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 «Великие путешественни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 «Великие путешественни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. «Федина задача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. «Телефо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курс по разделу «Собирай по ягодке – наберёшь кузовок». Проверь себя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раздел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Кассиль «Отметки Риммы Лебедев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Проговорил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Воспит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. «Вредные советы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Как получаются легенд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сборника добрых советов. Легенды своей семьи, дома, города,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. «Весёлые стих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ая конференция «По страницам детских журналов». (обобщающий урок). Проверь себ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за 2 полугодие (тестиро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. «Гадкий утён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. Х. Андерсен. «Гадкий утён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за курс 3-го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ind w:left="360"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27638C"/>
      <w:u w:val="none"/>
    </w:rPr>
  </w:style>
  <w:style w:type="character" w:styleId="Style17">
    <w:name w:val="Основной текст Знак"/>
    <w:basedOn w:val="Style14"/>
    <w:qFormat/>
    <w:rPr>
      <w:shd w:fill="FFFFFF" w:val="clear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1:00Z</dcterms:created>
  <dc:creator>МСШ №1</dc:creator>
  <dc:description/>
  <cp:keywords/>
  <dc:language>en-US</dc:language>
  <cp:lastModifiedBy>Admin</cp:lastModifiedBy>
  <dcterms:modified xsi:type="dcterms:W3CDTF">2021-10-18T14:13:00Z</dcterms:modified>
  <cp:revision>60</cp:revision>
  <dc:subject/>
  <dc:title/>
</cp:coreProperties>
</file>