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9pt;width:323.95pt;height:134.95pt;mso-wrap-style:none;v-text-anchor:middle" type="_x0000_t136">
            <v:path textpathok="t"/>
            <v:textpath on="t" fitshape="t" string="&quot;ЧТОБЫ&#10;ВЫЖИТЬ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знавательная игра для школьников среднего возраст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: Синюкова Л.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заранее делится на несколько команд спасателей по 5 человек в каждой, выбирают капит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Трудно человеку жилось в древности: его окружала дикая природа, не было телефонов, машин, заводов…  Но с появлением всего этого возникли и новые опасности. Каждый день по радио, по телевидению, в газетах мы встречаем сообщения об авариях, катастрофах, стихийных бедствиях в том или ином уголке земного ш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резвычайные ситуации, возникающие в наше время, требуют  экстремальных мер по ликвидации их последствий. Но лучше не допускать беду, чем с ней бороться или пожинать её 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Магические чи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команде даётся  карточка с номерами телефонов специального вызова: 01, 02, 03, 04 – знание которых необходимо всем – и взрослым и детям. Ребята должны подписать рядом с каждым номером название  экстренной службы (пожарная, милиция, скорая помощь, служба г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Не шути с огнём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, посовещавшись одну минуту, называет возможные причины пожара: кт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SO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о - очереди даётся игрушечный телефон, по которому нужно позвонить и попросить о помощи (например, в пожарную службу, милицию или службу газа). Чтобы сотрудники службы быстро добрались. Надо чётко и быстро  назвать адрес, фамилию, причину вы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«Тушим сам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ожарных мы уже вызывали, но бездействовать сами мы не можем. Что же делать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задаётся по одному вопрос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можно затушить горящие бензин, керосин и другие масла? ( пенным огнетушителем, песком, землёй, тяжёлой мокрой тканью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на вас загорелась одежда, ваши действия? (нужно закутаться в ткань, чтобы не поступал кислород или кататься по земле, пытаясь сбить плам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делать, если комната, в которой вы находитесь, начала заполняться густым ёдким дымом? (прикрыть рот и нос мокрой тряпкой и, присев, двигаться к выход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Дви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роятся в колонны. У последнего игрока в руках мяч ( это машина). Ведущий – регулировщик. Он показывает цвета светофора: красный – мяч в руках у одного игрока, стоп; жёлтый – руки вверх, приготовиться;  зелёный – участники команд начинают передавать мяч друг д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 xml:space="preserve">Конкурс «Осторожно автобус»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Нужно быть осторожным на улице, где много транспортных средств. Но не менее осторожно надо вести себя и внутри самого транспортного средства. Командам спасателей нужно доказать, почему нельз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ыгивать в автобус на ход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гать по нему во время его движ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уметь, громко разговаривать в автобус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овываться из окна автобу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Айбол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даются пустые бутылочки с этикетка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нутренн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ружно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нутримышечно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нутривенно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е распылять вблизи огн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беречь от попадания в гл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расшифровать эти  над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курс «Враг номер од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йчас речь пойдёт о травматизме. Более 30% детей погибают в результате несчастных случаев на дорогах. Причём мальчиков погибает больше.  Поэтому нужно знать правила дорожного движения. И не просто знать, но и соблюдать их. Сейчас мы поиграем  с вами в «дорожное ло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каждой команды одинаковые карты со знаками, а в конвертах –  таблички с названиями знаков. Нужно нанести их на карту:  кт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Мой дом – моя креп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« Мой дом – моя крепость», - так говорили наши предки. Но в дом может проникнуть грабитель. А если ребёнок один дома, как герой известного фильма?</w:t>
      </w:r>
    </w:p>
    <w:p>
      <w:pPr>
        <w:pStyle w:val="Normal"/>
        <w:rPr/>
      </w:pPr>
      <w:r>
        <w:rPr>
          <w:sz w:val="28"/>
          <w:szCs w:val="28"/>
        </w:rPr>
        <w:t xml:space="preserve">Задание – расположить приведённые ниже действия в нужной последовательнос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раюсь лучше запомнить приметы преступн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раюсь криками через окно и стуками в стены привлечь внимание сосед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ытаюсь загородить мебелью двер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воню в мил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заканчиваем наше занятие и желаем нашим спасателям действовать в жизни так же дружно и обдуманно, как в игре. Запомните: Ваша безопасность – в ваших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 участ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98" w:footer="708" w:bottom="1134"/>
      <w:pgBorders w:display="allPages" w:offsetFrom="page">
        <w:top w:val="thickThinSmallGap" w:sz="24" w:space="27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49:00Z</dcterms:created>
  <dc:creator>МОУ Соколовская средняя школа</dc:creator>
  <dc:description/>
  <cp:keywords/>
  <dc:language>en-US</dc:language>
  <cp:lastModifiedBy>User</cp:lastModifiedBy>
  <dcterms:modified xsi:type="dcterms:W3CDTF">2008-04-07T11:04:00Z</dcterms:modified>
  <cp:revision>7</cp:revision>
  <dc:subject/>
  <dc:title>Класс заранее делится на несколько команд спасателей по 5 человек в каждой, выбирают капитана</dc:title>
</cp:coreProperties>
</file>