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Спортивный праздник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 xml:space="preserve">«Юмор в спорте важен,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  <w:t>не спорьте»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            </w:t>
      </w:r>
      <w:r>
        <w:rPr>
          <w:b/>
          <w:bCs/>
          <w:i/>
          <w:iCs/>
          <w:sz w:val="52"/>
          <w:szCs w:val="52"/>
        </w:rPr>
        <w:t>5-7 класс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читель: Гришанова Н.В.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52"/>
        </w:rPr>
      </w:pPr>
      <w:r>
        <w:rPr>
          <w:b/>
          <w:bCs/>
          <w:i/>
          <w:iCs/>
          <w:sz w:val="7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ала (плакаты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з того хороший борец не выходит, кому не приходиться бороться с самим собо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только рост помогает баскетболисту срывать аплодисмент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оксёр – не зубной врач, но тоже помогает произвести удал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зялся плавать вольным стилем – плавай стильн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ы только болеем за спортсменов, а хворают они сами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дорогие друзья! В 2002 г. исполнилось 90 лет знаменитой «Оде спорта», написанной французским бароном Пьером дё Кубертеном – инициатором проведения современных Олимпийских игр. Пусть её начало станет прологом к нашей встреч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                        О, спорт! Ты – наслажде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верный, неизменный спутник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шему духу и телу ты щедро даришь радость бы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ы – бессмертен.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Как бессмертны юмор и веселье. Всем известно, что чувство юмора помогает в любой затруднительной ситуации и положительно влияет на здоровье. Не зря народная мудрость гласит: «Пять минут смеха сохраняют один год жизни».  Добро  пожаловать на праздник «Юмор в спорте важен, не спорьте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редставление жюри:</w:t>
      </w:r>
      <w:r>
        <w:rPr>
          <w:sz w:val="28"/>
          <w:szCs w:val="28"/>
        </w:rPr>
        <w:t xml:space="preserve">  прежде, чем начать соревнование, я хочу обратить внимание зрителей на плакаты, украшающие наш зал. Возможно, они помогут вам в конкурсе болельщиков. За время нашей встречи необходимо сочинить и представить на суд жюри любое юмористическое высказывание на тему спорта и физической культуры. Победителей ждёт при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едставление команд (капитан, девиз, название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ейчас мы начинаем наши соревн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«Спортивная ходьб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и делают шаг, приставляя пятку одной ноги к носку другой, по очереди. Длина дистанции 10 м. Чья команда быстре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«Прыжки в длину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я команда совершает один коллективный прыжок в длину, друг за другом. Прыгать надо аккуратно и не падать при посадке – иначе, аннулируется результат прыжка. Прыгает один участник команды, по линии носков  проводится линия мелом, от неё прыгает следующий участник команды и т.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стафета «Стрельб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шенью будет обычное ведро, в которое игроки будут бросать шишки. Ведро установить на расстоянии 5 м. от финиша, а шишки уложить на финише. Каждое попадание – очко для команды. Кол-во шишек должно соответствовать кол-ву игроков. Чья команда – быстрее и точ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«Бег на коньках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ки заменяются большими калошами, в которых нельзя бежать, т.к. они сваливаются с ног. А нужно скользить. Каждый участник запрыгивает в калоши и «скользит» до поворотного флажка и обратно. Чья команда быстр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Эстафета «Бобслей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место санок используются мешки. Двое участников тянут мешок за 2 угла, один сидит на мешке и крепко держится, чтобы не свалиться. Можно установит на пути несколько кеглей, которые надо обогнуть. Чья команда быстрее, соревнуются по тройкам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Эстафета «Гребля на байдарках»</w:t>
      </w:r>
      <w:r>
        <w:rPr>
          <w:sz w:val="28"/>
          <w:szCs w:val="28"/>
        </w:rPr>
        <w:t xml:space="preserve">    </w:t>
      </w:r>
    </w:p>
    <w:p>
      <w:pPr>
        <w:pStyle w:val="TextBodyIndent"/>
        <w:rPr/>
      </w:pPr>
      <w:r>
        <w:rPr>
          <w:sz w:val="28"/>
          <w:szCs w:val="28"/>
        </w:rPr>
        <w:t>Все игроки встают друг за другом, спиной к старту, а один – лицом  к старту. В руках у игроков «вёсла» (гимнастические палки), которые перекинуты через головы предыдущего игрока на уровне живота. Игроки движутся спиной вперёд, обходя кегли-препятствия под командованием «рулевого», который стоит лицом к команде и командует «левее, правее, поворот и т.д.». Чья команда быстрее и качественней?</w:t>
      </w:r>
    </w:p>
    <w:p>
      <w:pPr>
        <w:pStyle w:val="TextBodyIndent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Эстафета «Фигурное катание»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и  разбиваются на пары, берутся руками, как фигуристы. (В правой руке одного игрока – правая рука другого, а в левой – левая). Встают на одну ногу, делают 5 прыжков, меняют ноги, делают опять 5 прыжков, снова меняют ноги. Чья команда быстрее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Эстафета «Велогонк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и, по двое,  зажимают ногами гимнастическую палку и должны таким образом дойти до финиша и обрат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Эстафета «Толкание ядра»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ядра берут скомканную газету. Участники толкают его от плеча (второй – от того места,  где упало «ядро» первого и т.д.) по очеред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«Перетягивание канат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т участники будут перетягивать, пропустив его между ногами, стоя спиной (точнее не спиной, а другим местом) друг к друг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граждение победителей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4:00Z</dcterms:created>
  <dc:creator>Администратор</dc:creator>
  <dc:description/>
  <cp:keywords/>
  <dc:language>en-US</dc:language>
  <cp:lastModifiedBy>User</cp:lastModifiedBy>
  <dcterms:modified xsi:type="dcterms:W3CDTF">2008-04-07T10:56:00Z</dcterms:modified>
  <cp:revision>4</cp:revision>
  <dc:subject/>
  <dc:title>Спортивный праздник</dc:title>
</cp:coreProperties>
</file>