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У Соколовская средняя общеобразовательная школа</w:t>
      </w:r>
    </w:p>
    <w:p>
      <w:pPr>
        <w:pStyle w:val="Normal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неклассное мероприятие по ОБЖ: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Аварийная ситуация в жилище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(5 класс)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left="5220" w:hanging="0"/>
        <w:rPr/>
      </w:pPr>
      <w:r>
        <w:rPr>
          <w:bCs/>
          <w:iCs/>
          <w:sz w:val="28"/>
          <w:szCs w:val="28"/>
        </w:rPr>
        <w:t>Разработал преподаватель ОБЖ: Горбатенко М.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епить полученные учащимися знания по правильному и безопасному обращению с бытовыми прибор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выполнению правил и мер безопасности при обращении с бытовыми прибор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ть понятие о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россворды, электрообогреватель, нож, молоток, иголка с ниткой, пуговицы, листы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Ход игр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 эта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ение класса на 2 команды: « Синие», «Красны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зговая ата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олжна дать ответы на 10 вопрос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ы для первой команды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Можно ли самим ремонтировать газовую плиту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2. Что может произойти из-за утечки газ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Можно ли устанавливать  газовый прибор рядом с отопительным приборо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Вы почувствовали запах газа в квартире. Каковы ваши действия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Можно ли самим устанавливать газовую плиту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Можно ли пользоваться электроприборами, если в квартире пахнет газо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вы должны сделать перед тем, как впервые включили в сеть только что купленный электроприбо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Прежде чем уйти из кухни, что необходимо сделать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Можно ли устраивать сквозняк на кухне при включенных газовых горелках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0.Можно ли оставлять включенные газовые электроприборы без присмо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просы для второй команды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1. Что может произойти из-за  выкипания  жидкости на газовой плит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В чем опасность грязных газовых горелок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Какого цвета должен быть огонь в газовой плит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О чем говорят: огонь желтый или красноватый, неравномерный цвет огня в газовой плит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Копоть на кастрюлях говорит о том,…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Что произойдет, если включить электрический чайник без воды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Что вы должны сделать прежде, чем тушить горящий электроприбо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Чем тушить горящий телевизор, находящийся под напряжением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Чем тушить горящий обесточенный телевизо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Может ли прибор стать причиной пожа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 этап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Инсценировка сюжета из мультфильма «Трое из Простокваш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из команд должна назвать, где герои нарушают технику безопасности при обращении с электро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V эта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 эта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минуту команды записывают на листке бумаги наибольшее количество опасных ситуаций, которые могут возникнуть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 эта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бращаться с опасными прибор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 команд выдаются:  иголка с ниткой, ткань, пуговицы, молоток, деревянный брусок, картошка, нож. Победит та команда, которая справиться с заданием быстрее и правиль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I эта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озможной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туация для первой команды. Вы включили утюг, заигрались и забыли. Что может произойти?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итуация для второй команды. Вы включили газовую плиту, поставили кастрюлю с водой и пошли смотреть телевизор. Что может произойти? Ваши дей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VIII этап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по сказ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ую ошибку совершила бабушка Красной ша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 какой сказке принцесса укололась иголкой и усну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 чего уснула царевна в « Сказке о 7 богатырях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ой повести герой мог гулять по крышам, чердак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умер стойкий оловянный солдат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де находилась смерть Кощея Бессмертного?</w:t>
      </w:r>
    </w:p>
    <w:p>
      <w:pPr>
        <w:pStyle w:val="Normal"/>
        <w:rPr/>
      </w:pPr>
      <w:r>
        <w:rPr>
          <w:sz w:val="28"/>
          <w:szCs w:val="28"/>
        </w:rPr>
        <w:t>7. Героиня, какой сказки растаяла, прыгнув через косте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чему вся посуда убежала из дома Фед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X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 Награждение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7:00Z</dcterms:created>
  <dc:creator>Пользователь</dc:creator>
  <dc:description/>
  <cp:keywords/>
  <dc:language>en-US</dc:language>
  <cp:lastModifiedBy>User</cp:lastModifiedBy>
  <dcterms:modified xsi:type="dcterms:W3CDTF">2008-04-17T10:35:00Z</dcterms:modified>
  <cp:revision>2</cp:revision>
  <dc:subject/>
  <dc:title>Игра</dc:title>
</cp:coreProperties>
</file>