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колов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испут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Математика и твоя будущая профессия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читель:  Коротченко Л. В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обсуж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жна ли в жизни математи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рофессии непосредственно связаны с математико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быть бухгалтером, продавцом, экономистом, не зная математи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ка интересный предм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большинство ребят не желают заниматься математико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учителя о профессиях, связанных с математикой, где и как их можно получит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рогие ребята! В вашей жизни наступит очень ответственный момент – вам придет выбирать свою дорогу. Это очень серьезный вопрос. От того правильно ли вы решите этот вопрос, будет зависеть ваше будуще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се работы хороши, это верно! Но каждая из них хороша по-своему! И поэтому не всем она подходит. А только тем, для кого она своя. Мы сегодня поговорим о делах, важных и нужных, но требующих знания математик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Знаете ли вы?</w:t>
      </w:r>
      <w:r>
        <w:rPr>
          <w:sz w:val="28"/>
          <w:szCs w:val="28"/>
        </w:rPr>
        <w:t xml:space="preserve"> Что знание темы «Законы арифметических действий» помогает быстрее и проще выполнять различные вычисления. Это необходимо работникам таких профессий, как продавец, экономист, бухгалтер, счетовод, кассир и т. д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ец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фессия трудная. И очень необходимая. Ее можно получить в профтехучилищах и непосредственно в магазинах. Продавец должен быть внимательным, тактичным, выдержанным, профессионально грамотным. В наше стране насчитывается более 2 миллионов продавцов. Учиться в училище необходимо от одного до трех лет, при магазине – шесть месяце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меялись мальчишки над нам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т будете продавцами!.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их будто ждут самолеты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осмические полеты…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огда за прилавок мы стал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о сами еще не знал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 значат слова просты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Благодарю…», «Спасибо»…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Летчики и мореходы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ирурги и садовод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вое нам «Спасибо» сказал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ак, значит, мы верно избрали!.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Знаете ли вы? </w:t>
      </w:r>
      <w:r>
        <w:rPr>
          <w:sz w:val="28"/>
          <w:szCs w:val="28"/>
        </w:rPr>
        <w:t xml:space="preserve"> Что знание математических методов решения сложных задач необходимо работнику такой профессии, как программист электронно-вычислительной машин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ис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машина могла решить задачу,  то задачу надо перевести на машинный язык – это значит составить такую программу, которая была бы понятна машин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– это набор несложных команд. Выполнив эти команды, машина сможет выполнить сложный расчет, который необходи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фессию программиста можно получить на математических факультетах институтов и университето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Знаете ли вы? </w:t>
      </w:r>
      <w:r>
        <w:rPr>
          <w:sz w:val="28"/>
          <w:szCs w:val="28"/>
        </w:rPr>
        <w:t xml:space="preserve"> Что знание темы: «Задачи на дорожное движение» необходимо людям такой профессии, как шофер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фе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лучить специальность шофер можно на курсах при автобазах  и отделениях «сельхозтехника» в училищах. Шофер всегда пользуется большим авторитетом и уважением в своем хозяйстве. Работы  у шофера всегда много. Особенно требуются хорошие знания автомобильной техни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Знаете ли вы? </w:t>
      </w:r>
      <w:r>
        <w:rPr>
          <w:sz w:val="28"/>
          <w:szCs w:val="28"/>
        </w:rPr>
        <w:t xml:space="preserve"> Что знание темы «Масштаб» необходимо людям таких профессий, как геолог, топограф, геодезист и д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из вас, ребята пойдут учиться в техникумы и институты, для приобретения  той или ин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ступлении надо сдавать экзамены. Чаще всего таким экзаменом является математика (письменная или устная)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2:17:00Z</dcterms:created>
  <dc:creator>Непомнящий Евгений</dc:creator>
  <dc:description/>
  <dc:language>en-US</dc:language>
  <cp:lastModifiedBy>Непомнящий Евгений</cp:lastModifiedBy>
  <dcterms:modified xsi:type="dcterms:W3CDTF">2008-04-12T14:21:00Z</dcterms:modified>
  <cp:revision>6</cp:revision>
  <dc:subject/>
  <dc:title>МОУ Соколовская средняя общеобразовательная школа</dc:title>
</cp:coreProperties>
</file>