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коловская 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Игра «Аукцион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Тема: Право и правовая культура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i/>
          <w:sz w:val="40"/>
          <w:szCs w:val="40"/>
        </w:rPr>
        <w:t xml:space="preserve">(9-11 </w:t>
      </w:r>
      <w:r>
        <w:rPr>
          <w:rFonts w:cs="Monotype Corsiva" w:ascii="Monotype Corsiva" w:hAnsi="Monotype Corsiva"/>
          <w:b/>
          <w:i/>
          <w:sz w:val="40"/>
          <w:szCs w:val="40"/>
        </w:rPr>
        <w:t>класс</w:t>
      </w:r>
      <w:r>
        <w:rPr>
          <w:rFonts w:cs="Antique Olive" w:ascii="Antique Olive" w:hAnsi="Antique Olive"/>
          <w:b/>
          <w:i/>
          <w:sz w:val="40"/>
          <w:szCs w:val="40"/>
        </w:rPr>
        <w:t>).</w:t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40"/>
          <w:szCs w:val="40"/>
        </w:rPr>
      </w:pPr>
      <w:r>
        <w:rPr>
          <w:rFonts w:cs="Antique Olive" w:ascii="Antique Olive" w:hAnsi="Antique Olive"/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читель обществознания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батенко Р. 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Цель игры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активизировать изучение учащимися правовых понятий, обобщить знания по ранее изученным темам, способствовать формированию гражданско-правовых позиций, ознакомить участников с процедурой проведения аукци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Весь мир театр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 люди в нем – акт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И каждый там свою играет рол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2"/>
          <w:szCs w:val="32"/>
        </w:rPr>
        <w:t>Шексп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рядок проведения игры.</w:t>
      </w:r>
    </w:p>
    <w:p>
      <w:pPr>
        <w:pStyle w:val="Normal"/>
        <w:rPr/>
      </w:pPr>
      <w:r>
        <w:rPr>
          <w:sz w:val="28"/>
          <w:szCs w:val="28"/>
        </w:rPr>
        <w:t>Все участники перед началом игры получают в банке (функции банкира выполняет один из учеников или учитель) первоначальный капитал в виде краткосрочного кредита, например под 30% до конца аукциона в размере 1000 условных монет. Это означает, что в конце аукциона все, взявшие кредит, должны вернуть в банк 1300 м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ываясь в банковской книге «Выдачи кредитов» за получение кредита, участник аукциона получае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лотов, продаваемых на аукционе, предлагаются вопросы. Правильный ответ на приобретенный вопрос приносит участнику определенный доход. Перед проведением очередного тура ведущий аукциона объявляет порядок проведения торгов и характер предлагаем л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 обесп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очки – номера участников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учета движения лицевых счетов участников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учета движения денежных средств на лицевом счете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цевой счет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чень аукцион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нг – деревянный молоток и подвешенный на опоре металлический дис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т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крытый лот» - «Конкретный вопрос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ционист объявляет правила проведения первого тур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Участникам задается конкретный вопро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раво на ответ может купить любой из участников игры. Заплатив наибольшую сумму в ходе торг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Первоначальная стартовая цена каждого лота составляет 100 монет, а торговый шаг – 50 моне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азывая свою сумму, участник должен поднять и показать номер, который он получил перед аукцион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Участник, предложивший наибольшую сумму и купивший очередной лот, платит в банк сумму, за которую он купил выставленный ло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За правильный ответ на вопрос участник получает денежное вознаграждение от 1000 до 15000 монет в зависимости от сложности вопрос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Если участник ответил на вопрос неверно, он платит в банк штраф в размере 100 монет, а лот снимается с торгов. Деньги, уплаченные за вопрос в банк, участнику не возвращаю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Если у кого – либо из участников закончились деньги, он может взять в банке дополнительный кредит, но не более 1000 монет под 50%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9. Возможен безналичный расчет. В таком случае все участники оформляют и ведут лице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торой тур.</w:t>
      </w:r>
    </w:p>
    <w:p>
      <w:pPr>
        <w:pStyle w:val="Normal"/>
        <w:rPr/>
      </w:pPr>
      <w:r>
        <w:rPr>
          <w:b/>
          <w:i/>
          <w:sz w:val="28"/>
          <w:szCs w:val="28"/>
        </w:rPr>
        <w:t>«Полузакрытый л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объявляет о том, что в этом туре на продажу выставляется не конкретный вопрос, а лишь называется определенная область знаний или раздел. Участник узнает точную формулировку вопроса лишь после того, как он купит выставленный лот. Цены остаются прежними: первоначальная стартовая цена лота – 100 монет, а торговый шаг – 50 монет. Цена за правильный ответ возрастает и составляет от 1500 до 2000 монет. Остальные правила преж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ретий тур.</w:t>
      </w:r>
    </w:p>
    <w:p>
      <w:pPr>
        <w:pStyle w:val="Normal"/>
        <w:rPr/>
      </w:pPr>
      <w:r>
        <w:rPr>
          <w:b/>
          <w:i/>
          <w:sz w:val="28"/>
          <w:szCs w:val="28"/>
        </w:rPr>
        <w:t>«Закрытый лот» - « Неизвестный во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объявляет, что в этом туре участники покупают закрытый лот, не зная, какой вопрос и из какой области знаний. Цена за правильный ответ – от 2000 до 2500 м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щий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просы для всех туров учитель формулирует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вопросов зависит от интереса учащихся, от количества времени, от опытности участников и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а быть деловая обстановка, соответствующая стилистика выражений,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для первого 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чем человеку нужны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своб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равенство человека перед зак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Всеобщая декларация прав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такие правозащит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правовое государств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то такой прокур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Что такое право на защиту, кто такой прокур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аковы основные задачи ООН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Какие органы ООН вам известны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Что такое Конвенция о правах ребен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Что означает право человека на неприкосновенност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Что означает для государств запись о праве на жизнь в Деклараци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Чему служат политические права челове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Что такое свода совести и религи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Что такое безработиц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Что такое достойный жизненный уровен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Почему ООН провозгласила право на образование – естественным правом челове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Что такое правопорядок, на чем он держится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Какова главная обязаннос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для 2 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тро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у посвящается преамбула Российской Конститу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суверенитет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российское гражда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является российскими гражданами по рожд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ы признаки унитарн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федер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вы знаете виды субъектов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вопросы Конституция России относит к ведению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относится к ведению субъектов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является источником власти в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зовите признаки авторитарного реж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то такое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тип республики соответствует форме правления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ризнаки демократического реж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 чем главные задачи Президента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 прямое избирательн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Указы Презид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то может стать депутатом Госду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акова роль правительства в системе высших государственны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такое правосуд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для 3 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Российской Федерац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Что такое герб? Каким условиям он должен соответствовать, чтобы считаться таковы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азовите составные части герб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Какие щиты вам известны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акой вид имел родовой знак первых Рюриковичей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огда московский всадник стал Святым Георгием Победоносце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то символизировал орел в древнем мир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ие эмблемы помещались на гербе РСФС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Опишите герб ССС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огда был принят государственный флаг РФ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Что означает государственный флаг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Какие изображения помещались на русских средневековых знаменах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Каково происхождение русского триколора? Что символизируют изображенные на флаге цвет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Когда в России впервые появилось красное знамя как символ революционной борьбы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Каким был государственный флаг ССС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Каким стал гимн России в 1990г? Кто написал его музыку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Что такое гимн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Кто является автором современного гимна РФ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Какие гимны исполнялись в Российской импери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Какие гимны исполнялись в первые годы советской власт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Какие идеи должен выражать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ключительная часть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 учащимися результатов игры –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таких уроков достаточно высок. Людям, особенно детям, свойственно играть. В таком органичном состоянии можно легко и свободно достичь практически всех поставленных на урок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 – аукц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2:00Z</dcterms:created>
  <dc:creator>User</dc:creator>
  <dc:description/>
  <cp:keywords/>
  <dc:language>en-US</dc:language>
  <cp:lastModifiedBy>User</cp:lastModifiedBy>
  <dcterms:modified xsi:type="dcterms:W3CDTF">2008-04-14T10:49:00Z</dcterms:modified>
  <cp:revision>11</cp:revision>
  <dc:subject/>
  <dc:title>Урок – игра «Аукцион»</dc:title>
</cp:coreProperties>
</file>