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9pt;margin-top:16pt;width:431.95pt;height:134.95pt;mso-wrap-style:none;v-text-anchor:middle" type="_x0000_t136">
            <v:path textpathok="t"/>
            <v:textpath on="t" fitshape="t" string="Урок-состязание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943600" cy="1828800"/>
                <wp:effectExtent l="0" t="6350" r="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тичий б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8pt;margin-top:2.05pt;width:467.95pt;height:14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тичий бой"</w:t>
                      </w:r>
                    </w:p>
                  </w:txbxContent>
                </v:textbox>
                <v:path textpathok="t"/>
                <v:textpath on="t" fitshape="t" string="&quot;Птичий бой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9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 биологии </w:t>
      </w:r>
    </w:p>
    <w:p>
      <w:pPr>
        <w:pStyle w:val="Normal"/>
        <w:ind w:left="39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коловской средней общеобразовательной школы</w:t>
      </w:r>
    </w:p>
    <w:p>
      <w:pPr>
        <w:pStyle w:val="Normal"/>
        <w:ind w:left="39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батенко Н. 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ить кругозор учащихся по теме «Птицы»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Развивать интерес к предмету, умение самостоятельно работать с дополнительной литературой, быстро ориентироваться в обстановке, анализировать, обобщать изученный материал, выбирать из общего частное, делать выводы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ывать чувства коллективизма, взаимопомощи, взаимовыручки, умение работать в коллективе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ллюстративный материал и таблицы по теме «Птицы», 2 экрана для боя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словия игры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каждая команда шифрует свое игровое поле, представляющее собой экран с «гнездами»: 1тройное (вопросы команд друг к другу и фотозагадка), 2 двойных (фотозагадка от учителя и сектор «Что? Где? Когда?»), 2-е тройное (блиц - турнир от учителя), 4 одинарных (викторина от учителя).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ран рисуется по принципу «морского боя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оманды по очереди делают «выстрелы»; если они попадают в одно из «гнезд», то выполняют задание ,которое было зашифровано противником на это «гнездо». В зависимости от полноты ответа они получают 10. 15, 20 дукатов. Эту цену определяет жюри во главе с попугаем Кешей. Дукаты получает в свою «копилку» участник, выполнивший задание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дукатов- оценка «5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 дукатов- оценка «4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дукатов- оценка «3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команды ,выигравшей в общем в общем зачете получают +1 балл к своей оценке .Возможны вариан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: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лок 1 (</w:t>
      </w:r>
      <w:r>
        <w:rPr>
          <w:i/>
          <w:sz w:val="28"/>
          <w:szCs w:val="28"/>
        </w:rPr>
        <w:t>готовят учащиеся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вопроса противникам;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Фотозагадка;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Блок 2 </w:t>
      </w:r>
      <w:r>
        <w:rPr>
          <w:i/>
          <w:sz w:val="28"/>
          <w:szCs w:val="28"/>
        </w:rPr>
        <w:t>(задания от уч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 фотозагадки;- один двой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? Где? Когда?  (</w:t>
      </w:r>
      <w:r>
        <w:rPr>
          <w:i/>
          <w:sz w:val="28"/>
          <w:szCs w:val="28"/>
        </w:rPr>
        <w:t>капитан выбирает сектор и цену вопроса</w:t>
      </w:r>
      <w:r>
        <w:rPr>
          <w:sz w:val="28"/>
          <w:szCs w:val="28"/>
        </w:rPr>
        <w:t>) – второй двойной (выбираются 2 вопро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Блиц - турнир – один трой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Викторина от учителя – один четверной.</w:t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>Розыгрыш первого «выстрела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прос на скорость для капитанов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- Какие птицы прилетают к нам с юга первыми?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: Грачи.)  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й сектор:</w:t>
      </w:r>
    </w:p>
    <w:p>
      <w:pPr>
        <w:pStyle w:val="Normal"/>
        <w:tabs>
          <w:tab w:val="clear" w:pos="708"/>
          <w:tab w:val="left" w:pos="6660" w:leader="none"/>
        </w:tabs>
        <w:ind w:left="360" w:hanging="285"/>
        <w:rPr/>
      </w:pPr>
      <w:r>
        <w:rPr>
          <w:sz w:val="28"/>
          <w:szCs w:val="28"/>
        </w:rPr>
        <w:t>1. Кроме голосов своих собратьев ухо птицы прекрасно воспринимает другие звуки, особенно биологически важные для них. Как вы думаете, на какие звуки лучше всего настроено ухо совы?</w:t>
      </w:r>
    </w:p>
    <w:p>
      <w:pPr>
        <w:pStyle w:val="Normal"/>
        <w:tabs>
          <w:tab w:val="clear" w:pos="708"/>
          <w:tab w:val="left" w:pos="6660" w:leader="none"/>
        </w:tabs>
        <w:ind w:left="360" w:hanging="285"/>
        <w:rPr/>
      </w:pPr>
      <w:r>
        <w:rPr>
          <w:i/>
          <w:sz w:val="28"/>
          <w:szCs w:val="28"/>
        </w:rPr>
        <w:t>(Ответ: ухо совы лучше всего настроено на писк мышевидных грызунов)</w:t>
      </w:r>
    </w:p>
    <w:p>
      <w:pPr>
        <w:pStyle w:val="Normal"/>
        <w:tabs>
          <w:tab w:val="clear" w:pos="708"/>
          <w:tab w:val="left" w:pos="6660" w:leader="none"/>
        </w:tabs>
        <w:ind w:left="360" w:hanging="285"/>
        <w:rPr>
          <w:sz w:val="28"/>
          <w:szCs w:val="28"/>
        </w:rPr>
      </w:pPr>
      <w:r>
        <w:rPr>
          <w:sz w:val="28"/>
          <w:szCs w:val="28"/>
        </w:rPr>
        <w:t>20 дукатов</w:t>
      </w:r>
    </w:p>
    <w:p>
      <w:pPr>
        <w:pStyle w:val="Normal"/>
        <w:tabs>
          <w:tab w:val="clear" w:pos="708"/>
          <w:tab w:val="left" w:pos="6660" w:leader="none"/>
        </w:tabs>
        <w:ind w:left="360" w:hanging="2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285"/>
        <w:rPr>
          <w:sz w:val="28"/>
          <w:szCs w:val="28"/>
        </w:rPr>
      </w:pPr>
      <w:r>
        <w:rPr>
          <w:sz w:val="28"/>
          <w:szCs w:val="28"/>
        </w:rPr>
        <w:t>2. Прекрасны голоса у многих птиц, их пение буквально зачаровывает человека. Звуковая сигнализация имеет большое значение в жизни самих птиц. А все ли птицы поют? Какие звуковые сигналы издают безголосые птицы? (Назвать не менее 3)</w:t>
      </w:r>
    </w:p>
    <w:p>
      <w:pPr>
        <w:pStyle w:val="Normal"/>
        <w:tabs>
          <w:tab w:val="clear" w:pos="708"/>
          <w:tab w:val="left" w:pos="6660" w:leader="none"/>
        </w:tabs>
        <w:ind w:firstLine="75"/>
        <w:rPr/>
      </w:pPr>
      <w:r>
        <w:rPr>
          <w:i/>
          <w:sz w:val="28"/>
          <w:szCs w:val="28"/>
        </w:rPr>
        <w:t>(Ответ: совершенно безголосые аисты щелкают клювом как костаньетами, дятел выбивает «барабанную дробь» клювом, ударяя по стволу дерева, козодой ударяет крылом о крыло, выпь, опуская голову в воду, продувает воздух сквозь клюв и издает низкое «мычание» и др.)</w:t>
      </w:r>
    </w:p>
    <w:p>
      <w:pPr>
        <w:pStyle w:val="Normal"/>
        <w:tabs>
          <w:tab w:val="clear" w:pos="708"/>
          <w:tab w:val="left" w:pos="6660" w:leader="none"/>
        </w:tabs>
        <w:ind w:left="360" w:hanging="285"/>
        <w:rPr>
          <w:sz w:val="28"/>
          <w:szCs w:val="28"/>
        </w:rPr>
      </w:pPr>
      <w:r>
        <w:rPr>
          <w:sz w:val="28"/>
          <w:szCs w:val="28"/>
        </w:rPr>
        <w:t>40 дукатов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ичневый сектор:</w:t>
      </w:r>
    </w:p>
    <w:p>
      <w:pPr>
        <w:pStyle w:val="Normal"/>
        <w:tabs>
          <w:tab w:val="clear" w:pos="708"/>
          <w:tab w:val="left" w:pos="6660" w:leader="none"/>
        </w:tabs>
        <w:ind w:left="360" w:hanging="285"/>
        <w:rPr>
          <w:sz w:val="28"/>
          <w:szCs w:val="28"/>
        </w:rPr>
      </w:pPr>
      <w:r>
        <w:rPr>
          <w:sz w:val="28"/>
          <w:szCs w:val="28"/>
        </w:rPr>
        <w:t>1. В 20 веке в науке появилось новое направление- бионика. Цель этой науки- решение инженерных и технических задач на основе изучения структуры и жизнедеятельности живых организмов. Сегодня все мы в быту пользуемся застежкой «молния». Какой природный аналог этой застежки наука позаимствовала у птиц?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/>
      </w:pPr>
      <w:r>
        <w:rPr>
          <w:i/>
          <w:sz w:val="28"/>
          <w:szCs w:val="28"/>
        </w:rPr>
        <w:t>(Ответ: контурное перо птицы, опахало которого состоит из множества тонких и узких пластинок, скрепленных между собой крючочками.)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20 дукатов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285"/>
        <w:rPr>
          <w:sz w:val="28"/>
          <w:szCs w:val="28"/>
        </w:rPr>
      </w:pPr>
      <w:r>
        <w:rPr>
          <w:sz w:val="28"/>
          <w:szCs w:val="28"/>
        </w:rPr>
        <w:t>2. Известно, что гнездовые птицы появляются на свет беспомощными и слепыми. Из внешнего мира они способны воспринимать лишь некоторые сигналы . Почему пища, положенная человеком в гнездо, никогда не будет съедена птенцом, каким бы голодным он ни был?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/>
      </w:pPr>
      <w:r>
        <w:rPr>
          <w:i/>
          <w:sz w:val="28"/>
          <w:szCs w:val="28"/>
        </w:rPr>
        <w:t>(Ответ: пищевой глотательный рефлекс проявляется у птенцов гнездового типа только при раздражении глотки птенца клювом родителей, которых в свою очередь, побуждают к кормлению птенцов колебательные движения их широко разинутых ртов,  имеющих яркую оранжевую или желтую окраску.)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40 дукатов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/>
      </w:pPr>
      <w:r>
        <w:rPr>
          <w:b/>
          <w:sz w:val="28"/>
          <w:szCs w:val="28"/>
        </w:rPr>
        <w:t>Блиц - турнир от учителя.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/>
      </w:pPr>
      <w:r>
        <w:rPr>
          <w:sz w:val="28"/>
          <w:szCs w:val="28"/>
        </w:rPr>
        <w:t>Три вопроса подряд без обдумывания. На каждый вопрос отвечает любой игрок команды. Если ответ без пояснения - 5 дукатов, с пояснением - 10 дукатов.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й сектор:</w:t>
      </w:r>
    </w:p>
    <w:p>
      <w:pPr>
        <w:pStyle w:val="Normal"/>
        <w:tabs>
          <w:tab w:val="clear" w:pos="708"/>
          <w:tab w:val="left" w:pos="6660" w:leader="none"/>
        </w:tabs>
        <w:ind w:left="75" w:hanging="75"/>
        <w:rPr/>
      </w:pPr>
      <w:r>
        <w:rPr>
          <w:sz w:val="28"/>
          <w:szCs w:val="28"/>
        </w:rPr>
        <w:t>1. Какие птицы самые быстрокрыл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соколы и ястреб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ласточки и стриж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утки и чайки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/>
      </w:pPr>
      <w:r>
        <w:rPr>
          <w:i/>
          <w:sz w:val="28"/>
          <w:szCs w:val="28"/>
        </w:rPr>
        <w:t>(Ответ: ласточки и стрижи.Скорость их полета -100-150 км./ч.,а кряковые утки летают со скоростью 96 км./ч).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/>
      </w:pPr>
      <w:r>
        <w:rPr>
          <w:sz w:val="28"/>
          <w:szCs w:val="28"/>
        </w:rPr>
        <w:t>2. Какая из птиц самая маленьк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колиб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корол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крапивник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Самые маленькие из наших птиц – корольки, их длина 9-10 см. Колибри - «летающие цветы» тропиков, еще меньше. Самая маленькая из них  имеет длину 4,7 см. и весит 1.6 г.)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3.Чем скворцы блох трав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природными инсектицид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промышленными инсектицид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выдумки все это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Оказывается, у скворцов прекрасное обоняние. С его помощью они находят и вплетают в гнездо стебли трав, ядовитые для многих насекомых - паразитов. В результате количество паразитов в гнезде уменьшается на 80%.)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чневый сектор:</w:t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1.Какая птица является чемпионом по нырян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ут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гага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пингвин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i/>
          <w:sz w:val="28"/>
          <w:szCs w:val="28"/>
        </w:rPr>
        <w:t>(Ответ: Чемпионом по нырянию является королевский пингвин. Он ныряет на глубину 200 метров, а гагара - 80м).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Почему козодоя козодоем зову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коз до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и не доит вов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случайное название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i/>
          <w:sz w:val="28"/>
          <w:szCs w:val="28"/>
        </w:rPr>
        <w:t>(Ответ: И коз он не доит, и молока в рот не берет. Но над козьим стадом вечером, разинув рот, летать может - мух и слепней на ходу хватать. Ночью же за жуками, бабочками и комарами гоняется).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У какой птицы гнездо с искусственным подогре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у страу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у кури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у утки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Настоящий инкубатор делают сорные куры, живущие в Австралии. Сгребут в кучу мусор метров 15 в диаметре и высотой в 2 человеческих роста и ждут, когда она загниет и температура перевалит за 30 градусов. Вот тогда и откладывают в кучу яйца, а позднее, уже оперенные птенцы. Выскакивают и разбегаются кто куда.)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от учителя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й сект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Куда деваются из скворечников скорлупки разбитых яиц</w:t>
      </w:r>
      <w:r>
        <w:rPr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Птицы выносят их в клювах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У каких птиц крылья покрыты перьями, а не чешуей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У пингвинов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какой птицы птенцы шипят как змеи?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У вертишейки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птицу, добывающую пищу подо льдом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Оляпка.)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чневый сек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Какая птица поет хвостом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Бекас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Какая птица имеет под клювом мешковидное образование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Пелика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Какая птица ночует зимой в снегу?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Тетере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Какая птица накалывает на сучки крупных жуков, полевок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Сорокопут.)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ительном этапе подводится итог в личном и командном зачетах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00:00Z</dcterms:created>
  <dc:creator>Пользователь</dc:creator>
  <dc:description/>
  <cp:keywords/>
  <dc:language>en-US</dc:language>
  <cp:lastModifiedBy>User</cp:lastModifiedBy>
  <dcterms:modified xsi:type="dcterms:W3CDTF">2008-04-17T09:52:00Z</dcterms:modified>
  <cp:revision>13</cp:revision>
  <dc:subject/>
  <dc:title>Цель:1)Расширить кругозор учащихся по теме «Птицы»;</dc:title>
</cp:coreProperties>
</file>