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 xml:space="preserve">МОУ  </w:t>
      </w:r>
      <w:r>
        <w:rPr>
          <w:i/>
          <w:sz w:val="36"/>
          <w:szCs w:val="36"/>
          <w:lang w:val="en-US"/>
        </w:rPr>
        <w:t>C</w:t>
      </w:r>
      <w:r>
        <w:rPr>
          <w:i/>
          <w:sz w:val="36"/>
          <w:szCs w:val="36"/>
        </w:rPr>
        <w:t>околовская средняя общеобразовательная школ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КВН</w:t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>на немецком языке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в 7 классе</w:t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>по теме: «Животные»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5040" w:hanging="0"/>
        <w:rPr/>
      </w:pPr>
      <w:r>
        <w:rPr>
          <w:i/>
          <w:sz w:val="44"/>
          <w:szCs w:val="44"/>
        </w:rPr>
        <w:t>Выполнила учитель немецкого языка Терюкова Л. В.</w:t>
      </w:r>
    </w:p>
    <w:p>
      <w:pPr>
        <w:pStyle w:val="Normal"/>
        <w:ind w:left="50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50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50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50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50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50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de-DE"/>
        </w:rPr>
        <w:t xml:space="preserve">20005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de-DE"/>
        </w:rPr>
        <w:t>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de-DE"/>
        </w:rPr>
        <w:t>.</w:t>
      </w:r>
      <w:r>
        <w:rPr>
          <w:i/>
          <w:sz w:val="28"/>
          <w:szCs w:val="28"/>
        </w:rPr>
        <w:t>Соколовка</w:t>
      </w:r>
      <w:r>
        <w:rPr>
          <w:i/>
          <w:sz w:val="44"/>
          <w:szCs w:val="44"/>
          <w:lang w:val="de-DE"/>
        </w:rPr>
        <w:t>.</w:t>
      </w:r>
    </w:p>
    <w:p>
      <w:pPr>
        <w:pStyle w:val="Normal"/>
        <w:rPr>
          <w:i/>
          <w:i/>
          <w:sz w:val="36"/>
          <w:szCs w:val="36"/>
          <w:lang w:val="de-DE"/>
        </w:rPr>
      </w:pPr>
      <w:r>
        <w:rPr>
          <w:i/>
          <w:sz w:val="36"/>
          <w:szCs w:val="36"/>
          <w:lang w:val="de-DE"/>
        </w:rPr>
      </w:r>
    </w:p>
    <w:p>
      <w:pPr>
        <w:pStyle w:val="Normal"/>
        <w:rPr>
          <w:i/>
          <w:i/>
          <w:sz w:val="36"/>
          <w:szCs w:val="36"/>
          <w:lang w:val="de-DE"/>
        </w:rPr>
      </w:pPr>
      <w:r>
        <w:rPr>
          <w:i/>
          <w:sz w:val="36"/>
          <w:szCs w:val="36"/>
          <w:lang w:val="de-DE"/>
        </w:rPr>
      </w:r>
    </w:p>
    <w:p>
      <w:pPr>
        <w:pStyle w:val="Normal"/>
        <w:rPr>
          <w:i/>
          <w:i/>
          <w:sz w:val="36"/>
          <w:szCs w:val="36"/>
          <w:lang w:val="de-DE"/>
        </w:rPr>
      </w:pPr>
      <w:r>
        <w:rPr>
          <w:i/>
          <w:sz w:val="36"/>
          <w:szCs w:val="36"/>
          <w:lang w:val="de-DE"/>
        </w:rPr>
      </w:r>
    </w:p>
    <w:p>
      <w:pPr>
        <w:pStyle w:val="Normal"/>
        <w:rPr>
          <w:i/>
          <w:i/>
          <w:sz w:val="36"/>
          <w:szCs w:val="36"/>
          <w:lang w:val="de-DE"/>
        </w:rPr>
      </w:pPr>
      <w:r>
        <w:rPr>
          <w:i/>
          <w:sz w:val="36"/>
          <w:szCs w:val="36"/>
          <w:lang w:val="de-DE"/>
        </w:rPr>
        <w:t>Vorstellung der Mannschaften.</w:t>
      </w:r>
    </w:p>
    <w:p>
      <w:pPr>
        <w:pStyle w:val="Normal"/>
        <w:rPr/>
      </w:pPr>
      <w:r>
        <w:rPr>
          <w:sz w:val="28"/>
          <w:szCs w:val="28"/>
          <w:lang w:val="de-DE"/>
        </w:rPr>
        <w:t>Die Mannschaften begrussen einander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de-DE"/>
        </w:rPr>
        <w:t>Unsere Manschaft heist “Eule”. Die Eule sind k</w:t>
      </w:r>
      <w:r>
        <w:rPr>
          <w:sz w:val="28"/>
          <w:szCs w:val="28"/>
          <w:lang w:val="en-US"/>
        </w:rPr>
        <w:t>lug und weise. Wir wunschen der gegnerischen Mannschaft viele kluge, treffende Antworten im Spiel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Unsere Mannschaft heist “ Zebras”. Das Zebra ist gestreift. So gestreift ist unsere Mannschaft. Wir wunschen der gegnerischen Mannschaft viele helle Streifen im heutigen Spiel. Viel Erfolg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  <w:lang w:val="en-US"/>
        </w:rPr>
        <w:t>Aufgabe 1. “Aufmarmen” (</w:t>
      </w:r>
      <w:r>
        <w:rPr>
          <w:i/>
          <w:sz w:val="32"/>
          <w:szCs w:val="32"/>
        </w:rPr>
        <w:t>разминка).</w:t>
      </w:r>
      <w:r>
        <w:rPr>
          <w:i/>
          <w:sz w:val="32"/>
          <w:szCs w:val="32"/>
          <w:lang w:val="en-US"/>
        </w:rPr>
        <w:t xml:space="preserve"> </w:t>
      </w:r>
    </w:p>
    <w:p>
      <w:pPr>
        <w:pStyle w:val="Normal"/>
        <w:ind w:left="360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К этому заданию нужны картинки называемых животных.</w:t>
      </w:r>
    </w:p>
    <w:p>
      <w:pPr>
        <w:pStyle w:val="Normal"/>
        <w:ind w:left="360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Lehrer:</w:t>
      </w:r>
      <w:r>
        <w:rPr>
          <w:sz w:val="28"/>
          <w:szCs w:val="28"/>
          <w:lang w:val="en-US"/>
        </w:rPr>
        <w:t xml:space="preserve"> Die erste Aufgabe ist sehr leicht. Ich lese ein Gedicht vor. Erganzt die Strophen des Gedichtes. Ich helfe euch mit den Bildern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uf dem Baum sitzt ein Luchs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Unten schleicht der rote … (Fuchs)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ohnt in einem grossen Haus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iese kleine graue … (Maus)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risst die Blatter die Girafe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Lustig springt der kleine … (Affe)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Unser guter lieber Vater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treichelt einen schwarzen … (Kater)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In dem breiten Flusse Nil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Lebt das grune … (Krokodil)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ein Kindchen hat hier seine Ruh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ie Tasche hat das Kanguru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Aufgabe 2. “ Merkwurdiges Tier”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этого задания нужно нарисовать зверя с частями тела от: петуха, жирафа, зайца, рыбы, слона, верблюда, коровы, аиста, тигра.</w:t>
      </w:r>
    </w:p>
    <w:p>
      <w:pPr>
        <w:pStyle w:val="Normal"/>
        <w:ind w:left="360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drawing>
          <wp:inline distT="0" distB="0" distL="0" distR="0">
            <wp:extent cx="5226050" cy="642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Lehrer:</w:t>
      </w:r>
      <w:r>
        <w:rPr>
          <w:sz w:val="28"/>
          <w:szCs w:val="28"/>
          <w:lang w:val="en-US"/>
        </w:rPr>
        <w:t xml:space="preserve"> Schaut dieses Bild an. Gibt es so ein Tier in der Natur? Welche Tiere haben diesem Tier seine Korperteile gegeben? Jede Mannschaft bekommt ein Blatt Papier. Schreibt in 5 Minuten,  welche Tiered as sind?</w:t>
      </w:r>
    </w:p>
    <w:p>
      <w:pPr>
        <w:pStyle w:val="Normal"/>
        <w:ind w:left="360" w:hanging="0"/>
        <w:rPr>
          <w:i/>
          <w:i/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Aufgabe 3. “ Tiere im Buchstabensalat” und  “ Ein langer Satz”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ждая команда делится пополам, каждая группа получает своё задани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de-DE"/>
        </w:rPr>
        <w:t>Lehrer:</w:t>
      </w:r>
      <w:r>
        <w:rPr>
          <w:sz w:val="28"/>
          <w:szCs w:val="28"/>
          <w:lang w:val="de-DE"/>
        </w:rPr>
        <w:t xml:space="preserve"> Ihr habt gelernt, wie die Tiere heissen. </w:t>
      </w:r>
      <w:r>
        <w:rPr>
          <w:sz w:val="28"/>
          <w:szCs w:val="28"/>
          <w:lang w:val="en-US"/>
        </w:rPr>
        <w:t>Jetzt wollen wir prufen, wie gut ihr diese Worter kennt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Jede Mannschaft bekommt ein Arbeitsblatt mit dem “ Buchstabensalat”. Die Schuler mussen in 5 Minuten moglichst viele Worter zum Thema “Tiere” finden und auf dem Blatt markieren. (a = ae, o = oe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 : Affe, Bar, Fuchs, Giraffe, Hase, Kamel, Kanguru, Kater, Katze, Leopard, Lowe, Robbe, Schlange, Tieger, Wolf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Lehrer:</w:t>
      </w:r>
      <w:r>
        <w:rPr>
          <w:sz w:val="28"/>
          <w:szCs w:val="28"/>
          <w:lang w:val="en-US"/>
        </w:rPr>
        <w:t xml:space="preserve"> Andere Gruppe soll in 5 Minuten einen Text erstellen und aufschreiben. Der Text ist in keinen Buchstaben, ohne Punkt und Komma geschrieben, ohne Pause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kinderhabentieregernvielekinderhabenzuhausekatzenundhundediehaustierebringenunsfreudeundsorgen.</w:t>
      </w:r>
    </w:p>
    <w:p>
      <w:pPr>
        <w:pStyle w:val="Normal"/>
        <w:ind w:left="360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Aufgabe 4. “ Die Tiere konnen sprechen”</w:t>
      </w:r>
    </w:p>
    <w:p>
      <w:pPr>
        <w:pStyle w:val="Normal"/>
        <w:ind w:left="360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Lehrer:</w:t>
      </w:r>
      <w:r>
        <w:rPr>
          <w:sz w:val="28"/>
          <w:szCs w:val="28"/>
          <w:lang w:val="en-US"/>
        </w:rPr>
        <w:t xml:space="preserve"> Ihr wisst ja, dass Tiere auch sprechen konnen? Die Kanguru geben Signale mit den Beinen. Sie schlagen mit den beinen auf die Erde, so sprechen si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ie Mannschaften bekommen 6 Kartchen mit Tonen. Der Lehrer liest einen Satz vor, die Kinder heben das entsprechende Kartchen hoch (</w:t>
      </w:r>
      <w:r>
        <w:rPr>
          <w:sz w:val="28"/>
          <w:szCs w:val="28"/>
        </w:rPr>
        <w:t>поднимают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Lehrer:</w:t>
      </w:r>
      <w:r>
        <w:rPr>
          <w:sz w:val="28"/>
          <w:szCs w:val="28"/>
          <w:lang w:val="en-US"/>
        </w:rPr>
        <w:t xml:space="preserve"> Der hahn kraht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ie Kuh ruft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as Katzchen schreit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er Wolf heult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ie Eule ruft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as Hundchen bellt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as Schaf blokt …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ie Ziege meckert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ie Maus pieps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er Rabe kracht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er Kuckuck ruft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ie Ente schnattert …</w:t>
      </w:r>
    </w:p>
    <w:p>
      <w:pPr>
        <w:pStyle w:val="Normal"/>
        <w:ind w:left="360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Aufgabe 5. “Hausaufgabe”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ehrer:</w:t>
      </w:r>
      <w:r>
        <w:rPr>
          <w:sz w:val="28"/>
          <w:szCs w:val="28"/>
          <w:lang w:val="en-US"/>
        </w:rPr>
        <w:t xml:space="preserve"> Die Tiere sind sehr klug, sie konnen nicht nur ihre Muttersprache sprechen, sondern auch Fremdsprachen. Hier sind 2 lustige Geschichten. H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zahl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b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h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tanden</w:t>
      </w:r>
      <w:r>
        <w:rPr>
          <w:sz w:val="28"/>
          <w:szCs w:val="28"/>
        </w:rPr>
        <w:t>. (Команды дома подготовили по одному диалогу, одна команда рассказывает, другая должна пересказать по-русски, что поня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or: Einmal trafen sich 2Freunde, Hund Scharik und Hund Tusi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arik: Guten Tag, Tusik! Wau, wau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sik:Guten Tag, Scharik! Kikeriki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arik: Was ist los? Bist du krank, mein Freund?</w:t>
      </w:r>
    </w:p>
    <w:p>
      <w:pPr>
        <w:pStyle w:val="Normal"/>
        <w:rPr/>
      </w:pPr>
      <w:r>
        <w:rPr>
          <w:sz w:val="28"/>
          <w:szCs w:val="28"/>
          <w:lang w:val="de-DE"/>
        </w:rPr>
        <w:t>Tusik: Nein, ich lerne eine Fremdsprache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or: Eine Mausemutter geht mit ihrem kleinen Kind spazieren. Plotzlich sehen sie eine Katz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ind: Ich habe Angst, Mutti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tti: Habe keine Angst! Wau, wau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or: Die Katze lauft we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utti: Siehst du, mein Kind, wie wichtig ist, eine Fremdsprache zu lernen!     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Aufgabe 6. “Gute Sportler”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Lehrer:</w:t>
      </w:r>
      <w:r>
        <w:rPr>
          <w:sz w:val="28"/>
          <w:szCs w:val="28"/>
          <w:lang w:val="en-US"/>
        </w:rPr>
        <w:t xml:space="preserve"> Wir wissen, dass Tiere gute Sportler sind. Sie konnen schnel laufen, hoch springen, tauchen, klettern. Ratet bitte, was fur ein Tier das is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de Mannschaft soll Karten mit Buchstaben A,B,C haben und moglichs schnell die richtige Antworten zeige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ses Tier ist der beste Laufer. Es kann 120 km. pro Stunde laufen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a) Gepard</w:t>
      </w:r>
      <w:r>
        <w:rPr>
          <w:sz w:val="28"/>
          <w:szCs w:val="28"/>
          <w:lang w:val="en-US"/>
        </w:rPr>
        <w:t xml:space="preserve">                     b) der Panter                  c) der Tiger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ieses Tier schwimmt sehr schnell. Es kann bis auf 50 km. pro Stunde zurucklegen.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Pinguin                       b) der Seehund                   </w:t>
      </w:r>
      <w:r>
        <w:rPr>
          <w:i/>
          <w:sz w:val="28"/>
          <w:szCs w:val="28"/>
          <w:lang w:val="en-US"/>
        </w:rPr>
        <w:t>c) der Delfin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Dieses Tier kann 10 m. weit und 2,5 m. hoch springen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 xml:space="preserve">a) der Kanguru                  </w:t>
      </w:r>
      <w:r>
        <w:rPr>
          <w:sz w:val="28"/>
          <w:szCs w:val="28"/>
          <w:lang w:val="en-US"/>
        </w:rPr>
        <w:t xml:space="preserve">b) der Hase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)  Tiger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Dieser kleinste Vogel der Welt ist 3-4 gr. schwer, kann aber 800 km. ohne pause fliegen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der Rabe                          b) </w:t>
      </w:r>
      <w:r>
        <w:rPr>
          <w:i/>
          <w:sz w:val="28"/>
          <w:szCs w:val="28"/>
          <w:lang w:val="en-US"/>
        </w:rPr>
        <w:t xml:space="preserve">der Kolibri                 </w:t>
      </w:r>
      <w:r>
        <w:rPr>
          <w:sz w:val="28"/>
          <w:szCs w:val="28"/>
          <w:lang w:val="en-US"/>
        </w:rPr>
        <w:t xml:space="preserve">c) Die Meise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Aufgabe 7. “ Zungenbrecher”</w:t>
      </w:r>
    </w:p>
    <w:p>
      <w:pPr>
        <w:pStyle w:val="Normal"/>
        <w:ind w:left="360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Lehrer:</w:t>
      </w:r>
      <w:r>
        <w:rPr>
          <w:sz w:val="28"/>
          <w:szCs w:val="28"/>
          <w:lang w:val="en-US"/>
        </w:rPr>
        <w:t xml:space="preserve"> Es gibt noch einen Wettbewerb fur heute. Welche Mannschaft kann die Zungenbrecher besser vorlesen. Jede Mannschaft bekommt ein Blatt mit 2 Zungenbrechern und hat 2 Minuten Zeit um sich vorzubereite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uh in der Frische fischt Fischer Fritz frische Fisch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Katze kratz mit ihrer Tatze an Treppe, Teppich und Matratze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ehrer:</w:t>
      </w:r>
      <w:r>
        <w:rPr>
          <w:sz w:val="28"/>
          <w:szCs w:val="28"/>
          <w:lang w:val="en-US"/>
        </w:rPr>
        <w:t xml:space="preserve"> Im Lauf des Wettbewerbs bekamm jede Mannschaft Spielmarke (</w:t>
      </w:r>
      <w:r>
        <w:rPr>
          <w:sz w:val="28"/>
          <w:szCs w:val="28"/>
        </w:rPr>
        <w:t>фишки</w:t>
      </w:r>
      <w:r>
        <w:rPr>
          <w:sz w:val="28"/>
          <w:szCs w:val="28"/>
          <w:lang w:val="en-US"/>
        </w:rPr>
        <w:t xml:space="preserve">). Jetzt zahlen wir Spielmarke und bekommen den Sieger.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уроку:</w:t>
      </w:r>
    </w:p>
    <w:p>
      <w:pPr>
        <w:pStyle w:val="Normal"/>
        <w:tabs>
          <w:tab w:val="clear" w:pos="708"/>
          <w:tab w:val="left" w:pos="2052" w:leader="none"/>
        </w:tabs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031865" cy="2279650"/>
                <wp:effectExtent l="0" t="0" r="38100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00" cy="227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iekinderhabentieregernvielekinderhabenzuhausekatzenundhundediehaustierebringenunsfreudeundsorgen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18pt;width:474.9pt;height:179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iekinderhabentieregernvielekinderhabenzuhausekatzenundhundediehaustierebringenunsfreudeundsorgen.</w:t>
                      </w:r>
                    </w:p>
                  </w:txbxContent>
                </v:textbox>
                <v:path textpathok="t"/>
                <v:textpath on="t" fitshape="t" string=" &#10;&#10;Diekinderhabentieregernvielekinderhabenzuhausekatzenundhundediehaustierebringenunsfreudeundsorgen." style="font-family:&quot;Times New Roman&quot;;font-size:16pt"/>
                <v:fill o:detectmouseclick="t" type="solid" color2="yellow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2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0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3"/>
        <w:gridCol w:w="923"/>
        <w:gridCol w:w="928"/>
        <w:gridCol w:w="924"/>
        <w:gridCol w:w="924"/>
        <w:gridCol w:w="930"/>
        <w:gridCol w:w="930"/>
        <w:gridCol w:w="925"/>
        <w:gridCol w:w="931"/>
        <w:gridCol w:w="925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Q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Z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W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Q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W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Q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Z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32"/>
        <w:gridCol w:w="2526"/>
        <w:gridCol w:w="2576"/>
      </w:tblGrid>
      <w:tr>
        <w:trPr>
          <w:trHeight w:val="138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</w:t>
            </w:r>
            <w:r>
              <w:rPr>
                <w:sz w:val="40"/>
                <w:szCs w:val="40"/>
                <w:lang w:val="en-US"/>
              </w:rPr>
              <w:t>Kikerik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</w:t>
            </w:r>
            <w:r>
              <w:rPr>
                <w:sz w:val="40"/>
                <w:szCs w:val="40"/>
                <w:lang w:val="en-US"/>
              </w:rPr>
              <w:t>Miau!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</w:t>
            </w:r>
            <w:r>
              <w:rPr>
                <w:sz w:val="40"/>
                <w:szCs w:val="40"/>
                <w:lang w:val="en-US"/>
              </w:rPr>
              <w:t>Piep, piep!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Kuckuck!</w:t>
            </w:r>
          </w:p>
        </w:tc>
      </w:tr>
      <w:tr>
        <w:trPr>
          <w:trHeight w:val="1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40"/>
                <w:szCs w:val="40"/>
                <w:lang w:val="en-US"/>
              </w:rPr>
              <w:t>Wau, wau!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</w:t>
            </w:r>
            <w:r>
              <w:rPr>
                <w:sz w:val="40"/>
                <w:szCs w:val="40"/>
                <w:lang w:val="en-US"/>
              </w:rPr>
              <w:t>Uhu!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</w:t>
            </w:r>
            <w:r>
              <w:rPr>
                <w:sz w:val="40"/>
                <w:szCs w:val="40"/>
                <w:lang w:val="en-US"/>
              </w:rPr>
              <w:t>Mah, mah!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Krah, krah!</w:t>
            </w:r>
          </w:p>
        </w:tc>
      </w:tr>
      <w:tr>
        <w:trPr>
          <w:trHeight w:val="133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40"/>
                <w:szCs w:val="40"/>
                <w:lang w:val="en-US"/>
              </w:rPr>
              <w:t>Muh, muh!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      </w:t>
            </w:r>
            <w:r>
              <w:rPr>
                <w:sz w:val="40"/>
                <w:szCs w:val="40"/>
                <w:lang w:val="en-US"/>
              </w:rPr>
              <w:t>Hu, hu!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40"/>
                <w:szCs w:val="40"/>
                <w:lang w:val="en-US"/>
              </w:rPr>
              <w:t>Kahr, kahr!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40"/>
                <w:szCs w:val="40"/>
                <w:lang w:val="en-US"/>
              </w:rPr>
              <w:t>Bah, bah!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080" w:right="850" w:gutter="0" w:header="0" w:top="600" w:footer="936" w:bottom="992"/>
      <w:pgBorders w:display="allPages" w:offsetFrom="text">
        <w:top w:val="double" w:sz="42" w:space="3264" w:color="000000"/>
        <w:left w:val="double" w:sz="42" w:space="14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59:00Z</dcterms:created>
  <dc:creator>М</dc:creator>
  <dc:description/>
  <cp:keywords/>
  <dc:language>en-US</dc:language>
  <cp:lastModifiedBy>User</cp:lastModifiedBy>
  <dcterms:modified xsi:type="dcterms:W3CDTF">2008-04-09T10:00:00Z</dcterms:modified>
  <cp:revision>8</cp:revision>
  <dc:subject/>
  <dc:title>Vorstellung der Mannschaften</dc:title>
</cp:coreProperties>
</file>