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40"/>
          <w:szCs w:val="40"/>
        </w:rPr>
        <w:t>План проведения  «Дня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ейка – общая физическая  «загруз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80"/>
        <w:gridCol w:w="1333"/>
        <w:gridCol w:w="1333"/>
        <w:gridCol w:w="1360"/>
        <w:gridCol w:w="1360"/>
        <w:gridCol w:w="1839"/>
        <w:gridCol w:w="1178"/>
        <w:gridCol w:w="1178"/>
        <w:gridCol w:w="117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убный час «Друзья природ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инайло А.С.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евая игра «Суд над сигарет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инет №9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Бондаренко С.И.</w:t>
            </w:r>
          </w:p>
        </w:tc>
      </w:tr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ритм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абинет №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юкова В.М.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праздник «Юмор в спорте важен, не спорьте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ишанова Н.В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батенко Н.И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 о венерических заболевания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работник.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утешествие в «Страну здоровья.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ницкая А.И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имательная переме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жуго В.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бы выжить» Познавательная иг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юкова Л.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здоровья «Помоги себе са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тченко Л.В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с отдыха. Инсценировка сказки «Эликсир молодос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юкова Л.В.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котека «Здоров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енко Н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портивный муравейн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за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тенко М.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520" w:right="1134" w:gutter="0" w:header="0" w:top="72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9:00Z</dcterms:created>
  <dc:creator>User</dc:creator>
  <dc:description/>
  <cp:keywords/>
  <dc:language>en-US</dc:language>
  <cp:lastModifiedBy>User</cp:lastModifiedBy>
  <dcterms:modified xsi:type="dcterms:W3CDTF">2008-04-10T05:30:00Z</dcterms:modified>
  <cp:revision>1</cp:revision>
  <dc:subject/>
  <dc:title>    </dc:title>
</cp:coreProperties>
</file>