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«Соколов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 апреля 2020г.</w:t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 временном переходе на реж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го обучения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 06 апре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30 апрел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необходимостью предотвращения распространения вирусной инфекции В соответствии с приказом департамента образования и науки Брянской области от 03. 04. 2020 года № 452 «Об организации работы с 6 апреля 2020 года по 30 апреля 2020 года образовательных организаций Брянской области» и в целях обеспечения санитарно-эпидемиологического благополучия детского населения. усиления мероприятий по предупреждению вирусных заболеваний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</w:rPr>
        <w:t>Временно приостановить посещение обучаю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«Соколовская сош». При этом при наличии соответствующего решения родителей (законных представителей) обеспечить для обучающихся 1-4 классов включительно работу дежурных групп численностью не более 12 обучающихся с соблюдением в указанных группах санитарного режима. с 06 апреля 2020 года по 30.04.2020 г., перевести образовательный процесс МБОУ « Соколовская СОШ» в режим электронного обучения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сем классным руководителям в срок до 04 апреля 2020 года: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оинформировать обучающихся и их родителей (законных представителей) о сроках и порядке перехода на дистанционный режим обучения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овести мониторинг наличия электронных средств связи с целью организации обучения в дистанционном режиме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.Зам.дир.по УВР Горбатенко Н.И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04.04.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сти с учителями-предметниками  школы консультации по организации дистанционного обучения в  с использованием дистанционных образовательных он-лайн ресурсов :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ZOOM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Российская электронная школа, Учи.ру, Якласс,  Фоксфорд и д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ителям –предметникам с целью прохождения образовательных программ в полном объеме: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ктивизировать индивидуальную работу с обучающимися , используя дистанционные образовательные технолог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з сайт школы (раздел «Новости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щая задания, прикрепляя электронные файлы, ссылки, документы и т.д. 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 семье компьютера использовать телефонную сотовую связь, Группы в соцсетях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онтакте и т.д.  Домашние телефоны. Доставка на дом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 детей 100 % !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 осуществлять корректировку календарно-тематического планирования рабочей программы с целью обеспечения освоения обучающимися образовательных программ в полном объеме ; предоставив лист корректировки зам.дир. по УВР  Горбатенко Н.И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в случае невозможности изучения тем обучающимися самостоятельно, организовать прохождение программного материала ( по окончании режима дистанта) при помощи блочного подхода к преподаванию предмета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чителю информатики Непомнящей Л.Е. обеспечить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отражение информации по дистанционному обучению на официальном сайте школы, обеспечить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сопровождение образовательного процесса , вести мониторинг хода образовательного процесса и учет обучающихся, вовлеченных в процесс обучения.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Ответственным за реализацию образовательных программ всех уровней  и результатах аттестационных процедур  с применением дистанционных образовательных технологий назначить зам.директора по УВР  Горбатенко Н.И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й  Горбатенко Н.И.. составить Расписание занятий в условиях реализации образовательных программ на основе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ем классным руководителям поддерживать контакт с детьми и их родителями (законными представителями) на постоянной основе, с целью уточнения их здоровья, контроля за учебной деятельностью, досугом детей.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таршей вожатой Горбатенко Н.И. еженедельно проводить  мониторинг деятельности обучающихся в соцсетях, организовать  контроль за досугом детей в период их длительного нахождения вне стен школы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азначить ответственным за взаимодействие с родителями (законными представителями обучающихся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.директора по УВР  Горбатенко Н.И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батенко Н.И..взять под особый контроль и поддержку обучающихся из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 отв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взаимодействие с родителями (законными представителями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  8 980 309 37-17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ы  по вопросам дистанционного обучения: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9532965363,  8483399373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15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йт МБОУ «Соколовская СОШ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kolovk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li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,               раздел «Новости»</w:t>
      </w:r>
      <w:bookmarkStart w:id="0" w:name="_GoBack"/>
      <w:bookmarkEnd w:id="0"/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 за исполнением приказа оставляю за собой</w:t>
      </w: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82828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школы:                                   /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И. Бондаренк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90"/>
      <w:sz w:val="90"/>
      <w:szCs w:val="9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0"/>
      <w:sz w:val="90"/>
      <w:szCs w:val="9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560"/>
      <w:jc w:val="center"/>
    </w:pPr>
    <w:rPr>
      <w:rFonts w:ascii="Times New Roman" w:hAnsi="Times New Roman" w:cs="Times New Roman"/>
      <w:spacing w:val="40"/>
      <w:sz w:val="90"/>
      <w:szCs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кабинет информатики</dc:creator>
  <dc:description/>
  <dc:language>en-US</dc:language>
  <cp:lastModifiedBy>Home</cp:lastModifiedBy>
  <dcterms:modified xsi:type="dcterms:W3CDTF">2020-04-06T09:46:00Z</dcterms:modified>
  <cp:revision>2</cp:revision>
  <dc:subject/>
  <dc:title>Муниципальное бюджетное общеобразовательное учреждение</dc:title>
</cp:coreProperties>
</file>